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190, DE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312, DE 2019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Rafael Silva, o projeto em menção veda a nomeação para cargos em comissão de pessoas que tenham sido condenadas pela Lei Federal nº 11.340, de 7 de agosto de 2006, no Estado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, do Regimento Interno, a presente proposição esteve em pauta nos dias correspondentes às 13ª a 17ª Sessões Ordinárias (de 03/04 a 09/04/201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tem como escopo a vedação da nomeação para cargos em comissão de pessoas que tenham sido condenadas pela Lei Federal nº 11.340, de 7 de agosto de 2006 (Lei Maria da Penha), no âmbito do Estado de São Paulo, com a seguinte redação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igo 1º - Fica vedada a nomeação, no âmbito da administração pública direta e indireta, bem como em todos os poderes do Estado de São Paulo, para todos os cargos em comissão de livre nomeação e exoneração, de pessoas que tiverem sido condenadas nas condições previstas na Lei Federal nº 11.340, de 07 de Agosto de 2006 - Lei Maria da Penha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 - Inicia essa vedação com a condenação em decisão transitada em julgado, até o comprovado cumprimento da pena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go 2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verificamos que a matéria é de natureza legislativa e, quanto ao poder de iniciativa, de competência exclusiva, nos termos do Inciso III, do artigo 20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Artigo 20 - </w:t>
      </w:r>
      <w:r>
        <w:rPr>
          <w:rFonts w:cs="Arial" w:ascii="Arial" w:hAnsi="Arial"/>
          <w:i/>
          <w:sz w:val="22"/>
          <w:szCs w:val="22"/>
        </w:rPr>
        <w:t>Compete, exclusivamente, à Assembleia Legislativa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III - </w:t>
      </w:r>
      <w:r>
        <w:rPr>
          <w:rFonts w:cs="Arial" w:ascii="Arial" w:hAnsi="Arial"/>
          <w:i/>
          <w:sz w:val="22"/>
          <w:szCs w:val="22"/>
        </w:rPr>
        <w:t>dispor sobre a organização de sua Secretaria, funcionamento, polícia, criação, transformação ou extinção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os cargos, empregos e funções de seus serviços e fixação da respectiva remuneração, observados os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arâmetros estabelecidos na lei de diretrizes orçamentárias;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tem como objetivo conscientizar as pessoas sobre a necessidade de se respeitar os direitos, a individualidade e a independência da mulher, livrando-a de qualquer tipo de agressão, pois há estatísticas comprovando a violência sofrida pelas mulheres no Brasil e no mundo, todos os d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o Estado garantir à mulher sua segurança, igualdade de direitos e dignidade. Neste sentido, referido projeto de Lei, pretende por meio de mais uma ação coercitiva aos agressores, inibir e prevenir esse tipo crim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o-me favoravelmente à aprovação do Projeto de Lei n° 312,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nente Nascimento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5/9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o Bragato – Gilmaci Santos (contrário) – Thiago Auricchio – Tenente Nascimento – Carlos Cezar – Janaina Paschoal – Marta Costa – Emidio de Souza – Dra. Damaris Moura – Heni Ozi Cukier – Daniel Soares – Marina Helou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20:00Z</dcterms:created>
  <dc:creator>DDO</dc:creator>
  <dc:description/>
  <cp:keywords/>
  <dc:language>en-US</dc:language>
  <cp:lastModifiedBy>Simone de Souza Pereira</cp:lastModifiedBy>
  <dcterms:modified xsi:type="dcterms:W3CDTF">2019-09-27T22:19:00Z</dcterms:modified>
  <cp:revision>4</cp:revision>
  <dc:subject/>
  <dc:title>Acessorios_Parecer.doc</dc:title>
</cp:coreProperties>
</file>