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197, DE 2019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, JUSTIÇA E REDAÇÃO, SOBRE O PROJETO DE LEI N° 560, DE 2019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obre Deputado Cezar apresentou o Projeto de Lei nº 560, de 2019, que “autoriza o Poder Executivo a criar o Programa de Orientação profissional Especial - POPE, voltado aos jovens em situação de vulnerabilidade social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 do artigo 148, do Regimento Interno, a presente proposição esteve em pauta nos dias correspondentes às 31ª a 35ª Sessões Ordinárias (de 30/04/2019 a 07/05/2019), não tendo recebido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rosseguimento ao Processo Legislativo a iniciativa foi remetida a esta Comissão de Constituição e Justiça e, em virtude de distribuição realizada pelo seu nobre Presidente, cabe-nos analisá-la à luz do disposto no artigo 31, § 1º, da Consolidação do Regimento Intern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manifestamo-nos favoravelmente à aprovação do Projeto de lei n° 560, de 2019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ta Costa - Relator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a relatora, favorável à proposição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Sala das Comissões, em 25/9/2019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uro Bragato - President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Mauro Bragato - Tenente Nascimento - Emidio de Souza - Carlos Cezar - Gilmaci Santos - Dra. Damaris Moura - Marta Costa - Daniel Soares - Thiago Auricchio - Janaina Paschoal - Heni Ozi Cukier (contrário) - Marina Helou (contrário)</w:t>
      </w:r>
    </w:p>
    <w:sectPr>
      <w:type w:val="nextPage"/>
      <w:pgSz w:w="11906" w:h="16838"/>
      <w:pgMar w:left="1701" w:right="1275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0:51:00Z</dcterms:created>
  <dc:creator>DDO</dc:creator>
  <dc:description/>
  <cp:keywords/>
  <dc:language>en-US</dc:language>
  <cp:lastModifiedBy>Randy Narumoto</cp:lastModifiedBy>
  <dcterms:modified xsi:type="dcterms:W3CDTF">2019-09-27T21:17:00Z</dcterms:modified>
  <cp:revision>3</cp:revision>
  <dc:subject/>
  <dc:title>Acessorios_Parecer.doc</dc:title>
</cp:coreProperties>
</file>