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>PARECER N°       DE 2019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DEFESA DOS DIREITOS DA PESSOA HUMANA, DA CIDADANIA, DA PARTICIPAÇÃO E DAS QUESTÕES SOCIAIS, SOBRE O MOÇÃO N. 18, DE 2019.</w:t>
      </w:r>
    </w:p>
    <w:p>
      <w:pPr>
        <w:pStyle w:val="Normal"/>
        <w:rPr>
          <w:rFonts w:eastAsia="Arial (W1);Arial"/>
          <w:b/>
          <w:b/>
          <w:bCs/>
        </w:rPr>
      </w:pPr>
      <w:r>
        <w:rPr>
          <w:rFonts w:eastAsia="Arial (W1);Arial"/>
          <w:b/>
          <w:bCs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 xml:space="preserve">Moção 18/2019 </w:t>
      </w:r>
    </w:p>
    <w:p>
      <w:pPr>
        <w:pStyle w:val="Normal"/>
        <w:rPr/>
      </w:pPr>
      <w:r>
        <w:rPr/>
        <w:t xml:space="preserve">RGL 1723/2019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Venho por meio do presente apresentar parecer na qualidade de Parlamentar designada para examinar a matéria da propositura supramencionada, em atenção ao seu trâmite na Comissão de Defesa dos Direitos da Pessoa Humana, da Cidadania, da Participação e das Questões Sociai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ropositura analisada, a saber, Moção 18/2019, tem por finalidade externar o repúdio desta Casa à declaração do Senhor Presidente da República Jair Bolsonaro na qual este afirma, em sua conta no </w:t>
      </w:r>
      <w:r>
        <w:rPr>
          <w:i/>
          <w:iCs/>
        </w:rPr>
        <w:t>Twitter</w:t>
      </w:r>
      <w:r>
        <w:rPr/>
        <w:t xml:space="preserve">, que os “filhos do Bolsa Família” têm desenvolvimento intelectual menor”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A perfídia encravada na fala do Chefe de Estado reafirma processos constituídos desde há muito no Brasil: a construção de estereótipos negativos que relativizam a inteligência e a humanidade de pessoas pobres do nosso país para justificar a pobreza e a desigualdade aqui existente. Vale lembrar que quando falamos dos usuários do Bolsa Família e de seus filhos, estamos falando de um grupo de cidadãos que tem origem, classe, gênero e co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ão é possível qualificar como deslize uma fala do Presidente da República Jair Bolsonaro, em um país que sofre com a desigualdade social e racial, desmerecendo as crianças que, mais tarde, farão parte da manutenção e desenvolvimento de nossa nação. </w:t>
      </w:r>
    </w:p>
    <w:p>
      <w:pPr>
        <w:pStyle w:val="Normal"/>
        <w:ind w:firstLine="709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Portanto, ratifico a moção de fls. 01 a 05, que manifesta veemente protesto contra a declaração infeliz do Excelentíssimo Senhor Presidente da República Jair Messias Bolsonar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sso posto, voto favoravelmente à aprovação da Moção nº 18, de 2019, conclusivamente.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/>
      </w:pPr>
      <w:r>
        <w:rPr/>
        <w:t>Sala das Comissões, em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ICA MALUNGUINH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      Relatora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089 300519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31:00Z</dcterms:created>
  <dc:creator>DDO</dc:creator>
  <dc:description/>
  <dc:language>en-US</dc:language>
  <cp:lastModifiedBy>Lenovo</cp:lastModifiedBy>
  <dcterms:modified xsi:type="dcterms:W3CDTF">2019-09-11T20:31:00Z</dcterms:modified>
  <cp:revision>2</cp:revision>
  <dc:subject/>
  <dc:title>Acessorios_Parecer.doc</dc:title>
</cp:coreProperties>
</file>