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bookmarkStart w:id="0" w:name="_Hlk10201361"/>
      <w:bookmarkEnd w:id="0"/>
      <w:r>
        <w:rPr>
          <w:rFonts w:eastAsia="Calibri"/>
        </w:rPr>
        <w:t>PARECER Nº 1032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FINANÇAS, ORÇAMENTO E PLANEJAMENTO, SOBRE O PROJETO DE LEI Nº 92, DE 2018</w:t>
      </w:r>
    </w:p>
    <w:p>
      <w:pPr>
        <w:pStyle w:val="Normal"/>
        <w:rPr/>
      </w:pPr>
      <w:r>
        <w:rPr/>
        <w:t>Trata-se de propositura formulada pelo nobre Deputado Paulo Corrêa Jr., que tem como escopo autorizar “a criação do serviço de Disque Denúncia de abuso ou exploração sexual de crianças e adolescentes”.</w:t>
      </w:r>
    </w:p>
    <w:p>
      <w:pPr>
        <w:pStyle w:val="Normal"/>
        <w:rPr/>
      </w:pPr>
      <w:r>
        <w:rPr/>
        <w:t>Foi dado cumprimento ao disposto no artigo 148, parágrafo único, item “2” do Regimento Interno, atestado às fls. 07, contando com o beneplácito da Comissão de Constituição, Justiça e Redação, conforme consta de fls. 10 vº.</w:t>
      </w:r>
    </w:p>
    <w:p>
      <w:pPr>
        <w:pStyle w:val="Normal"/>
        <w:rPr/>
      </w:pPr>
      <w:r>
        <w:rPr/>
        <w:t>Submetido o Projeto de Lei à Comissão de Segurança Pública e Assuntos Penitenciários, foi o mesmo aprovado sem qualquer ressalva (fls. 13vº), sendo encaminhado, agora, para a análise da Comissão de Finanças, Orçamento e Planejamento, para cumprimento do disposto no artigo 31, § 2º, do Regimento Interno.</w:t>
      </w:r>
    </w:p>
    <w:p>
      <w:pPr>
        <w:pStyle w:val="Normal"/>
        <w:rPr/>
      </w:pPr>
      <w:r>
        <w:rPr/>
        <w:t>É um breve relat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Analisando a matéria submetida à apreciação, verifica-se que o Projeto de Lei nº 92, de 2018, de caráter autorizativo, possibilita a implementação de mecanismos jurídicos para o Poder Executivo Estadual, criar serviço de Dique Denúncia de abuso sexual de crianças e adolescentes.</w:t>
      </w:r>
    </w:p>
    <w:p>
      <w:pPr>
        <w:pStyle w:val="Normal"/>
        <w:rPr/>
      </w:pPr>
      <w:r>
        <w:rPr/>
        <w:t>Não contemplou o projeto, de forma objetiva, a geração de despesas que pudesse ferir a Lei Orçamentária ou a Lei de Responsabilidade Fiscal. Nem se encontrou, a meu ver, a geração de despesa vultuosa na execução da propositura. Um projeto eficiente e de interesse público, sem altos custos para a sua operacionalização.</w:t>
      </w:r>
    </w:p>
    <w:p>
      <w:pPr>
        <w:pStyle w:val="Normal"/>
        <w:rPr/>
      </w:pPr>
      <w:r>
        <w:rPr/>
        <w:t>Faço notar que o Poder Executivo possui contornos jurídicos para, havendo necessidade, readequar a peça orçamentária, por força da autorização legislativa concedida anteriormente, considerando que eventual gasto de operacionalidade diminuto, não impede a sua concretude.</w:t>
      </w:r>
    </w:p>
    <w:p>
      <w:pPr>
        <w:pStyle w:val="Normal"/>
        <w:rPr/>
      </w:pPr>
      <w:r>
        <w:rPr/>
        <w:t>Por não vislumbrar qualquer incompatibilidade orçamentária na execução do programa ora proposto, somos favoráveis à aprovação do Projeto de Lei nº 92, de 2018.</w:t>
      </w:r>
    </w:p>
    <w:p>
      <w:pPr>
        <w:pStyle w:val="Normal"/>
        <w:rPr/>
      </w:pPr>
      <w:bookmarkStart w:id="1" w:name="_Hlk10201361"/>
      <w:bookmarkEnd w:id="1"/>
      <w:r>
        <w:rPr/>
        <w:t>a) Dirceu Dalben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Wellington Moura - Castello Branco - Ricardo Mellão - Delegado Olim - Bruno Ganem - Roberto Engler - Paulo Fiorilo - Alex de Madur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DDO</dc:creator>
  <dc:description/>
  <cp:keywords/>
  <dc:language>en-US</dc:language>
  <cp:lastModifiedBy>Simone de Souza Pereira</cp:lastModifiedBy>
  <dcterms:modified xsi:type="dcterms:W3CDTF">2019-09-05T22:45:00Z</dcterms:modified>
  <cp:revision>6</cp:revision>
  <dc:subject/>
  <dc:title>Acessorios_Parecer.doc</dc:title>
</cp:coreProperties>
</file>