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ARECER Nº 1055, DE 201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COMISSÃO DE FINANÇAS, ORÇAMENTO E PLANEJAMENTO, SOBRE O PROJETO DE LEI Nº 991, DE 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Luiz Fernando T. Ferreira, o projeto em epígrafe autoriza o Governo do Estado a celebrar termo de parceria com estabelecimentos particulares que ministrem aulas de língua inglesa, em benefício de alunos e professores das escolas públicas da rede estadual de ensino de nível fundamental e médio.</w:t>
      </w:r>
    </w:p>
    <w:p>
      <w:pPr>
        <w:pStyle w:val="Normal"/>
        <w:rPr/>
      </w:pPr>
      <w:r>
        <w:rPr>
          <w:rFonts w:cs="Arial" w:ascii="Arial" w:hAnsi="Arial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 w:ascii="Arial" w:hAnsi="Arial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foi a presente matéria remetida à Comissão de Educação e Cultura, que opinou favoravelmente ao projeto.</w:t>
      </w:r>
    </w:p>
    <w:p>
      <w:pPr>
        <w:pStyle w:val="Normal"/>
        <w:rPr/>
      </w:pPr>
      <w:r>
        <w:rPr>
          <w:rFonts w:cs="Arial" w:ascii="Arial" w:hAnsi="Arial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ondição de relator designado, verificamos que o escopo do projeto é autorizar o Poder Executivo a estabelecer parcerias com escolas privadas de inglês, a fim de atender professores e alunos do ensino fundamental e médio da rede pública estadu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aso aprovada, a proposição não geraria despesas imediatas, haja vista seu caráter autorizativo, que resguarda a discricionariedade inerente ao Poder Executivo para a concretização dos propósitos acima estabelecido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, na hipótese de o Poder Executivo vir a implementar tal medida, as despesas geradas poderiam ser absorvidas pelas dotações já consignadas na vigente Lei nº 16.923, de 7 de janeiro de 2019 (Lei Orçamentária Anual – LOA - 2019), na seara da Secretaria da Educação, sobretudo aquelas constantes do Programa 0800 (Gestão Pedagógica da Educação Básica) . Destacamos, em especial, a ação de “Centros de Estudos de Línguas - CEL's”, voltada ao acesso aos alunos da rede estadual de ensino, a partir do 7º ano do Ensino Fundamental, de uma língua estrangeira, como forma de expressão linguística, enriquecimento curricular e conhecimento de outras culturas, por meio de Centros de Estudos de Línguas e com estabelecimento de parcerias com demais esferas de governo, órgãos e instituições públicas e privad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amos também o Programa 0808 (Formação e Qualidade de Vida dos Profissionais da Educação), e sua ação “Formação dos Profissionais da Educação”, destinada à formação adequada de profissionais da Secretaria da Educação, com o objetivo de desenvolver e aperfeiçoar as competências, por meio da concessão de bolsas de estudos aos ocupantes de cargo efetivo, desenvolvimento de estudos avançados em formação continuada </w:t>
      </w:r>
      <w:r>
        <w:rPr>
          <w:rFonts w:cs="Arial" w:ascii="Arial" w:hAnsi="Arial"/>
          <w:i/>
          <w:szCs w:val="24"/>
        </w:rPr>
        <w:t>lato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i/>
          <w:szCs w:val="24"/>
        </w:rPr>
        <w:t>stricto sensu</w:t>
      </w:r>
      <w:r>
        <w:rPr>
          <w:rFonts w:cs="Arial" w:ascii="Arial" w:hAnsi="Arial"/>
          <w:szCs w:val="24"/>
        </w:rPr>
        <w:t xml:space="preserve"> e demais ações de apoio aos programas que garantam a formação adequ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manifestamo-nos favoravelmente ao Projeto de Lei nº 991,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aulo Fiorilo - Rel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0/9/201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Wellington Moura -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cardo Mellão - Wellington Moura - Carla Morando - Castello Branco - Marcio da Farmácia - Teonilio Barba - Carlos Cezar - Alex de Madureira - Estevam Galv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88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959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517"/>
        </w:tabs>
        <w:ind w:left="8517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61"/>
        </w:tabs>
        <w:ind w:left="866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805"/>
        </w:tabs>
        <w:ind w:left="8805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8949"/>
        </w:tabs>
        <w:ind w:left="8949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9093"/>
        </w:tabs>
        <w:ind w:left="9093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9237"/>
        </w:tabs>
        <w:ind w:left="9237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38:00Z</dcterms:created>
  <dc:creator>DDO</dc:creator>
  <dc:description/>
  <cp:keywords/>
  <dc:language>en-US</dc:language>
  <cp:lastModifiedBy>Simone de Souza Pereira</cp:lastModifiedBy>
  <dcterms:modified xsi:type="dcterms:W3CDTF">2019-09-12T18:08:00Z</dcterms:modified>
  <cp:revision>4</cp:revision>
  <dc:subject/>
  <dc:title>Acessorios_Parecer.doc</dc:title>
</cp:coreProperties>
</file>