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79, DE 2019</w:t>
      </w:r>
    </w:p>
    <w:p>
      <w:pPr>
        <w:pStyle w:val="Heading2"/>
        <w:rPr/>
      </w:pPr>
      <w:r>
        <w:rPr/>
        <w:t>DA COMISSÃO DE CONSTITUIÇÃO, JUSTIÇA E REDAÇÃO, SOBRE O PROJETO DE LEI COMPLEMENTAR Nº 26, DE 2019</w:t>
      </w:r>
    </w:p>
    <w:p>
      <w:pPr>
        <w:pStyle w:val="Normal"/>
        <w:rPr/>
      </w:pPr>
      <w:r>
        <w:rPr/>
        <w:t>De autoria do nobre Deputado Teonilio Barba, o projeto em epígrafe pretende revogar o item 6 do § 7º do artigo 16 da Lei Complementar nº 1.025, de 07 de dezembro de 2007, que estabelece prazo para a aprovação das nomeações dos membros da Diretoria da Agência Reguladora de Saneamento e Energia do Estado de São Paulo – ARSESP.</w:t>
      </w:r>
    </w:p>
    <w:p>
      <w:pPr>
        <w:pStyle w:val="Normal"/>
        <w:rPr/>
      </w:pPr>
      <w:r>
        <w:rPr/>
        <w:t>Nos termos do item 2 do parágrafo único do artigo 148 do Regimento Interno, a propositura esteve em pauta sem receber emendas ou substitutivos.</w:t>
      </w:r>
    </w:p>
    <w:p>
      <w:pPr>
        <w:pStyle w:val="Normal"/>
        <w:rPr/>
      </w:pPr>
      <w:r>
        <w:rPr/>
        <w:t>A seguir, o projeto foi encaminhado a esta Comissão de Constituição, Justiça e Redação, para ser analisado quanto aos aspectos constitucional, legal e jurídico, conforme previsto no artigo 31, § 1º, do regimento citado.</w:t>
      </w:r>
    </w:p>
    <w:p>
      <w:pPr>
        <w:pStyle w:val="Normal"/>
        <w:rPr/>
      </w:pPr>
      <w:r>
        <w:rPr/>
        <w:t>Na qualidade de relator designado, verificamos que a proposição pretende revogar dispositivo da Lei Complementar nº 1.025, de 2007, o qual se relaciona com o processo de indicação de nomes para a composição da diretoria da ARSESP e a respectiva aprovação por esta Assembleia, por meio de decreto legislativo. Assim dispõe o referido dispositivo, abaixo negritado:</w:t>
      </w:r>
    </w:p>
    <w:p>
      <w:pPr>
        <w:pStyle w:val="Normal"/>
        <w:rPr/>
      </w:pPr>
      <w:r>
        <w:rPr>
          <w:b/>
          <w:bCs/>
        </w:rPr>
        <w:t xml:space="preserve">Artigo 16 - </w:t>
      </w:r>
      <w:r>
        <w:rPr/>
        <w:t>A Diretoria será composta por 5 (cinco) Diretores escolhidos pelo Governador do Estado e por ele nomeados após aprovação pela Assembleia Legislativa.</w:t>
      </w:r>
    </w:p>
    <w:p>
      <w:pPr>
        <w:pStyle w:val="Normal"/>
        <w:rPr/>
      </w:pPr>
      <w:r>
        <w:rPr/>
        <w:t>[...]</w:t>
        <w:br/>
      </w:r>
      <w:r>
        <w:rPr>
          <w:b/>
          <w:bCs/>
        </w:rPr>
        <w:t xml:space="preserve">§ 7º - </w:t>
      </w:r>
      <w:r>
        <w:rPr/>
        <w:t>Para os fins do disposto no “caput” deste artigo, recebida a Mensagem do Governador, a Assembleia Legislativa adotará as seguintes providências:</w:t>
      </w:r>
    </w:p>
    <w:p>
      <w:pPr>
        <w:pStyle w:val="Normal"/>
        <w:rPr>
          <w:bCs/>
        </w:rPr>
      </w:pPr>
      <w:r>
        <w:rPr>
          <w:bCs/>
        </w:rPr>
        <w:t>[...]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6 - </w:t>
      </w:r>
      <w:r>
        <w:rPr>
          <w:b/>
        </w:rPr>
        <w:t>o projeto de decreto legislativo será deliberado no prazo de 15 (quinze) dias, após o qual as indicações serão consideradas aprovadas.</w:t>
      </w:r>
    </w:p>
    <w:p>
      <w:pPr>
        <w:pStyle w:val="Normal"/>
        <w:rPr/>
      </w:pPr>
      <w:r>
        <w:rPr/>
        <w:t>Entendemos, de início, que a matéria é de natureza legislativa e, quanto à iniciativa, de competência concorrente.</w:t>
      </w:r>
    </w:p>
    <w:p>
      <w:pPr>
        <w:pStyle w:val="Normal"/>
        <w:rPr/>
      </w:pPr>
      <w:r>
        <w:rPr/>
        <w:t>Afinal, o projeto não versa sobre as atribuições da ARSESP, atingindo, tão somente, um aspecto formal (prazo) do processo já previsto em lei para a aprovação de nome indicado pelo Governador para compor a diretoria daquela autarquia.</w:t>
      </w:r>
    </w:p>
    <w:p>
      <w:pPr>
        <w:pStyle w:val="Normal"/>
        <w:rPr/>
      </w:pPr>
      <w:r>
        <w:rPr/>
        <w:t>Tanto assim, aliás, que o dispositivo em questão foi introduzido à citada lei complementar tardiamente, por meio da Lei Complementar nº 1.175, de 2012, de iniciativa parlamentar, com a devida sanção do Governador.</w:t>
      </w:r>
    </w:p>
    <w:p>
      <w:pPr>
        <w:pStyle w:val="Normal"/>
        <w:rPr/>
      </w:pPr>
      <w:r>
        <w:rPr/>
        <w:t>Em segundo lugar, deve-se destacar que a alteração proposta visa a aperfeiçoar a fiscalização do Poder Legislativo sobre aquele importante ato do Poder Executivo, haja vista a exiguidade do prazo atual, que, aliás, representa um desequilíbrio entre os Poderes.</w:t>
      </w:r>
    </w:p>
    <w:p>
      <w:pPr>
        <w:pStyle w:val="Normal"/>
        <w:rPr/>
      </w:pPr>
      <w:r>
        <w:rPr/>
        <w:t>Por fim, resta destacar que o dispositivo ora atacado, em que pese ter sido aprovado em Plenário nesta Casa, não se mostra razoável, independentemente da natureza do processo em que se insere. Afinal, o prazo de quinze dias é pouco perante a dinâmica do Plenário e, sendo este colegiado o órgão máximo de deliberação da Assembleia, não é adequada a aprovação automática das indicações, sem sua participação.</w:t>
      </w:r>
    </w:p>
    <w:p>
      <w:pPr>
        <w:pStyle w:val="Normal"/>
        <w:rPr/>
      </w:pPr>
      <w:r>
        <w:rPr/>
        <w:t>Ante o exposto, no que compete a esta Comissão examinar, manifestamo-nos favoravelmente à aprovação do Projeto de Lei Complementar nº 26,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eni Ozi Cukier -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5/9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 xml:space="preserve">Mauro Bragato - Tenente Nascimento - Janaina Paschoal - Thiago Auricchio - Heni Ozi Cukier - Marta Costa - Emidio de Souza - Gilmaci Santos - Marina Helou - Dra. Damaris Moura - Carlos Cezar </w:t>
      </w:r>
      <w:r>
        <w:rPr>
          <w:bCs/>
        </w:rPr>
        <w:t>- Daniel Soares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141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2:56:00Z</dcterms:created>
  <dc:creator>DDO</dc:creator>
  <dc:description/>
  <cp:keywords/>
  <dc:language>en-US</dc:language>
  <cp:lastModifiedBy>Felipe S. Gomes</cp:lastModifiedBy>
  <dcterms:modified xsi:type="dcterms:W3CDTF">2019-09-26T22:56:00Z</dcterms:modified>
  <cp:revision>2</cp:revision>
  <dc:subject/>
  <dc:title>Acessorios_Parecer.doc</dc:title>
</cp:coreProperties>
</file>