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6, DE 2019</w:t>
      </w:r>
    </w:p>
    <w:p>
      <w:pPr>
        <w:pStyle w:val="Heading2"/>
        <w:rPr/>
      </w:pPr>
      <w:r>
        <w:rPr/>
        <w:t>DA COMISSÃO DE FISCALIZAÇÃO E CONTROLE, SOBRE O PROJETO DE DECRETO LEGISLATIVO Nº 7, DE 2016</w:t>
      </w:r>
    </w:p>
    <w:p>
      <w:pPr>
        <w:pStyle w:val="Normal"/>
        <w:rPr/>
      </w:pPr>
      <w:r>
        <w:rPr/>
        <w:t>Na qualidade de Relator designado para examinar o projeto em epígrafe pela Comissão de Fiscalização e Controle, ratifico a manifestação de fls. 19/21, de autoria do nobre Deputado André do Prado, que concluiu por sua aprovação.</w:t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 xml:space="preserve">Aprovado como parecer o voto do relator. </w:t>
      </w:r>
    </w:p>
    <w:p>
      <w:pPr>
        <w:pStyle w:val="Normal"/>
        <w:rPr/>
      </w:pPr>
      <w:r>
        <w:rPr/>
        <w:t>Sala das Comissões, em 12/9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 xml:space="preserve">Rafa Zimbaldi - Agente Federal Danilo Balas - Emidio de Souza - Delegado Olim - Paulo Fiorilo - Rodrigo Moraes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Por meio do ofício CGC. ARC nº 1798/2015, o Tribunal de Contas do Estado de São Paulo – TCE/SP enviou a esta Casa cópia da decisão proferida nos autos do TC – 1595/026/10, que julgou irregulares as contas anuais da Fundação Centro Educativo, Recreativo e Esportivo do Trabalhador – CERET relativas ao exercício de 2010.</w:t>
      </w:r>
    </w:p>
    <w:p>
      <w:pPr>
        <w:pStyle w:val="Normal"/>
        <w:rPr/>
      </w:pPr>
      <w:r>
        <w:rPr/>
        <w:t>Após autuada, foi a documentação remetida à Comissão de Finanças, Orçamento e Planejamento para ser apreciada, conforme previsto no §2º do artigo 31 e no §3º do artigo 236 do Regimento Interno Consolidado. Verificou-se que o antigo CERET é, atualmente, o Parque Esportivo do Trabalhador, administrado pelo Município, já que, em maio do ano de 2013, o Governo do Estado cedeu a área do antigo CERET à Prefeitura do Município de São Paulo por 99 (noventa e nove) anos, permitindo investimentos para a melhoria de sua estrutura. Desde 2008, entretanto, o Centro Esportivo já havia passado ao comando do referido Município. Havendo transferências do Estado à referida Fundação e cabendo ao TCE/SP atuar na fiscalização contábil, financeira e orçamentária, inclusive dessas entidades, o r. Tribunal sobredito julgou irregulares as contas anuais do CERET referentes ao exercício de 2010.</w:t>
      </w:r>
    </w:p>
    <w:p>
      <w:pPr>
        <w:pStyle w:val="Normal"/>
        <w:rPr/>
      </w:pPr>
      <w:r>
        <w:rPr/>
        <w:t>Dentre as irregularidades apontadas, foram destacadas:</w:t>
      </w:r>
    </w:p>
    <w:p>
      <w:pPr>
        <w:pStyle w:val="Normal"/>
        <w:rPr/>
      </w:pPr>
      <w:r>
        <w:rPr/>
        <w:t>“</w:t>
      </w:r>
      <w:r>
        <w:rPr/>
        <w:t>-durante o exercício de 2010, a finalidade estatutária da entidade não foi atendida, pois nenhuma atividade foi promovida, e não (sic) foi apresentada a exposição sobre as demonstrações contábeis;</w:t>
      </w:r>
    </w:p>
    <w:p>
      <w:pPr>
        <w:pStyle w:val="Normal"/>
        <w:rPr/>
      </w:pPr>
      <w:r>
        <w:rPr/>
        <w:t>- Diferença entre os dados constantes na Demonstração de Superávit ou Déficit e no Sistema SIAFEM;</w:t>
      </w:r>
    </w:p>
    <w:p>
      <w:pPr>
        <w:pStyle w:val="Normal"/>
        <w:rPr/>
      </w:pPr>
      <w:r>
        <w:rPr/>
        <w:t>- Discrepância entre os dados constantes na Demonstração de Superávit ou Déficit e no sistema SIAFEM;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- Ausência de Receitas Próprias em 2010; Não contabilização de transferências do Estado; Divergência entre o valor de transferência contabilizado no Demonstrativo de Superávit e Déficit e no SIAFEM ;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- Reincidência nas falhas que levaram ao julgamento pela irregularidade das contas de 2006 e 2008.”</w:t>
      </w:r>
    </w:p>
    <w:p>
      <w:pPr>
        <w:pStyle w:val="Normal"/>
        <w:rPr/>
      </w:pPr>
      <w:r>
        <w:rPr/>
        <w:t>Em manifestação de concordância com a análise do Tribunal de Contas do Estado, a Comissão de Finanças e Orçamento apresentou o Projeto de Decreto Legislativo nº 7, de 2016, que reconhece decisão do Tribunal de Contas do Estado, que julgou irregulares as contas anuais da Fundação Centro Educativo, Recreativo e Esportivo do Trabalhador – CERET relativas ao exercício de 2010. Este projeto de decreto legislativo foi aprovado em reunião da Comissão de Finanças e Orçamento, realizada em 16 de março de 2016.</w:t>
      </w:r>
    </w:p>
    <w:p>
      <w:pPr>
        <w:pStyle w:val="Normal"/>
        <w:rPr/>
      </w:pPr>
      <w:r>
        <w:rPr/>
        <w:t>Dando sequência ao processo legislativo, procedeu-se a distribuição do projeto supracitado nos termos do artigo 236, § 5º do Regimento Interno, a fim de que a Comissão de Fiscalização e Controle exarasse o parecer. Na qualidade de Relator, por designação do Senhor Presidente, passamos a opinar.</w:t>
      </w:r>
    </w:p>
    <w:p>
      <w:pPr>
        <w:pStyle w:val="Normal"/>
        <w:rPr/>
      </w:pPr>
      <w:r>
        <w:rPr/>
        <w:t>Denotamos acertado o juízo da matéria em apreço, pautado nas análises e observações ressaltadas pelo parecer do Relator Deputado Orlando Bolçone, que acompanhou os argumentos técnicos e jurídicos descritos pela Egrégia Corte de Contas e apresentou o Projeto de Decreto Legislativo nº 7, de 2016.</w:t>
      </w:r>
    </w:p>
    <w:p>
      <w:pPr>
        <w:pStyle w:val="Normal"/>
        <w:rPr/>
      </w:pPr>
      <w:r>
        <w:rPr/>
        <w:t>Após análise, no âmbito da nossa competência, manifestamo-nos pela aprovação do Projeto de Decreto Legislativo nº 7, de 2016, que reconhece a decisão do Tribunal de Contas do Estado, que julgou irregulares as contas anuais da Fundação Centro Educativo, Recreativo e Esportivo do Trabalhador-CERET relativas ao exercício de 2010 e determina a expedição de ofícios ao Ministério Público do Estado e à Procuradoria Geral do Estado, bem como a remessa de cópia deste decreto legislativo, para que sejam adotadas as medidas cabíveis.</w:t>
      </w:r>
    </w:p>
    <w:p>
      <w:pPr>
        <w:pStyle w:val="Normal"/>
        <w:rPr/>
      </w:pPr>
      <w:r>
        <w:rPr>
          <w:bCs/>
        </w:rPr>
        <w:t>a) André d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0:00Z</dcterms:created>
  <dc:creator>DDO</dc:creator>
  <dc:description/>
  <cp:keywords/>
  <dc:language>en-US</dc:language>
  <cp:lastModifiedBy>Simone de Souza Pereira</cp:lastModifiedBy>
  <dcterms:modified xsi:type="dcterms:W3CDTF">2019-09-17T19:28:00Z</dcterms:modified>
  <cp:revision>4</cp:revision>
  <dc:subject/>
  <dc:title>Acessorios_Parecer.doc</dc:title>
</cp:coreProperties>
</file>