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149, DE 2019</w:t>
      </w:r>
    </w:p>
    <w:p>
      <w:pPr>
        <w:pStyle w:val="Heading2"/>
        <w:rPr/>
      </w:pPr>
      <w:r>
        <w:rPr/>
        <w:t>DA COMISSÃO DE FISCALIZAÇÃO E CONTROLE, SOBRE O PROCESSO RGL Nº 6242, DE 2015</w:t>
      </w:r>
    </w:p>
    <w:p>
      <w:pPr>
        <w:pStyle w:val="Normal"/>
        <w:rPr/>
      </w:pPr>
      <w:r>
        <w:rPr/>
        <w:t>Na qualidade de Relator designado pelo Senhor Presidente para exarar parecer na Comissão de Fiscalização de Controle, sobre o Processo RGL nº 6242, de 2015, que tem por objetivo cumprir as exigências estabelecidas pela Lei nº 4595/85, que dispõe sobre a fiscalização, pela Assembleia Legislativa, dos atos do Poder Executivo, inclusive os da Administração Indireta, encaminhando os documentos e informações relacionadas, referentes ao cumprimento do disposto no artigo 5º da referida lei, ratifico a manifestação do Deputado Abelardo Camarinha, de fls. 28/29, que concluiu pelo conhecimento das mencionadas propostas orçamentárias, referentes aos exercícios de 2013 a 2015 (enviadas intempestivamente), devendo esta Comissão dar ciência desta manifestação ao IAMSPE, após o que, propôs o arquivamento deste Processo RGL nº 6242, de 2015.</w:t>
      </w:r>
    </w:p>
    <w:p>
      <w:pPr>
        <w:pStyle w:val="Normal"/>
        <w:rPr/>
      </w:pPr>
      <w:r>
        <w:rPr/>
        <w:t>a) Carlão Pignatari – Relator</w:t>
      </w:r>
    </w:p>
    <w:p>
      <w:pPr>
        <w:pStyle w:val="Normal"/>
        <w:rPr/>
      </w:pPr>
      <w:r>
        <w:rPr/>
        <w:t>Aprovado como parecer o voto do relator, propondo envio de ofício ao IAMSPE e arquivamento.</w:t>
      </w:r>
    </w:p>
    <w:p>
      <w:pPr>
        <w:pStyle w:val="Normal"/>
        <w:rPr/>
      </w:pPr>
      <w:r>
        <w:rPr/>
        <w:t>Sala das Comissões, em 12/9/2019.</w:t>
      </w:r>
    </w:p>
    <w:p>
      <w:pPr>
        <w:pStyle w:val="Normal"/>
        <w:rPr/>
      </w:pPr>
      <w:r>
        <w:rPr/>
        <w:t>a) Rodrigo Moraes – Presidente</w:t>
      </w:r>
    </w:p>
    <w:p>
      <w:pPr>
        <w:pStyle w:val="Normal"/>
        <w:rPr/>
      </w:pPr>
      <w:r>
        <w:rPr/>
        <w:t>Rafa Zimbaldi – Agente Federal Danilo Balas – Emidio de Souza - Rodrigo Moraes – Delegado Olim – Paulo Fiorilo</w:t>
      </w:r>
    </w:p>
    <w:p>
      <w:pPr>
        <w:pStyle w:val="Heading2"/>
        <w:rPr/>
      </w:pPr>
      <w:r>
        <w:rPr/>
        <w:t>MANIFESTAÇÃO A QUE SE REFERE O RELATOR</w:t>
      </w:r>
    </w:p>
    <w:p>
      <w:pPr>
        <w:pStyle w:val="Normal"/>
        <w:rPr/>
      </w:pPr>
      <w:r>
        <w:rPr/>
        <w:t xml:space="preserve">O </w:t>
      </w:r>
      <w:r>
        <w:rPr>
          <w:bCs/>
        </w:rPr>
        <w:t>Instituto</w:t>
      </w:r>
      <w:r>
        <w:rPr/>
        <w:t xml:space="preserve"> de Assistência Médica ao Servidor Público Estadual - </w:t>
      </w:r>
      <w:r>
        <w:rPr>
          <w:bCs/>
        </w:rPr>
        <w:t>IAMSPE</w:t>
      </w:r>
      <w:r>
        <w:rPr/>
        <w:t xml:space="preserve"> remeteu, intempestivamente, a esta Assembleia sua proposta orçamentária referente aos exercícios de 2013 a 2015, a fim de atender à exigência prevista no artigo 5º da Lei nº 4.595, de 18 de junho de 1985, com as alterações posteriores – que dispõe sobre a fiscalização, pela Assembleia Legislativa, dos atos do Poder Executivo, inclusive os da Administração Indireta.</w:t>
      </w:r>
    </w:p>
    <w:p>
      <w:pPr>
        <w:pStyle w:val="Normal"/>
        <w:rPr/>
      </w:pPr>
      <w:r>
        <w:rPr/>
      </w:r>
    </w:p>
    <w:p>
      <w:pPr>
        <w:pStyle w:val="Normal"/>
        <w:rPr/>
      </w:pPr>
      <w:r>
        <w:rPr/>
        <w:t>A requerimento do Senhor Presidente desta Casa, foi a presente documentação autuada e encaminhada para esta Comissão de Fiscalização e Controle verificar, nos termos do artigo 31, § 15 do Regimento Interno Consolidado, se o IAMSPE atendeu àquela determinação legal.</w:t>
      </w:r>
    </w:p>
    <w:p>
      <w:pPr>
        <w:pStyle w:val="Normal"/>
        <w:rPr/>
      </w:pPr>
      <w:r>
        <w:rPr/>
        <w:t>Vinculada à Secretaria de Planejamento e Gestão, o IAMSPE tem hoje uma das maiores redes de atendimento em saúde para funcionários públicos do país. Além do Hospital do Servidor Público Estadual, na Capital paulista, possui 17 postos de atendimento próprios no interior, os Centros de Assistência Médico-Ambulatorial - CEAMAS, e disponibiliza assistência em mais de 100 hospitais e 140 laboratórios de análises clínicas e de imagem credenciados pela instituição, beneficiando 1,3 milhão de pessoas em todo o Estado.</w:t>
      </w:r>
    </w:p>
    <w:p>
      <w:pPr>
        <w:pStyle w:val="Normal"/>
        <w:rPr/>
      </w:pPr>
      <w:r>
        <w:rPr/>
        <w:t>Ao examinar os autos, verificamos que o IAMSPE apresentou a requerida documentação (fls. 5 a 27). No entanto, da leitura do artigo 5º da referida Lei, acreditamos que, quando tal dispositivo dispõe “que as empresas estatais encaminharão à Comissão de Fiscalização e Controle, a proposta orçamentária anual (vetado) antes do início do exercício financeiro seguinte”, procura-se fazer com que esta Comissão possa ter conhecimento da proposta que é enviada ao Poder Executivo antes que seja aprovada a norma orçamentária para o ano seguinte. Dessa forma, se essa Casa julgasse conveniente, seria possível aprimorar o projeto de lei enviado pelo Governador.</w:t>
      </w:r>
    </w:p>
    <w:p>
      <w:pPr>
        <w:pStyle w:val="Normal"/>
        <w:rPr/>
      </w:pPr>
      <w:r>
        <w:rPr/>
        <w:t>Assim, visto que tal documentação chegou a esta Comissão apenas em setembro/2015, tomamos conhecimento das mencionadas propostas orçamentárias, referentes aos exercícios de 2013 a 2015 (enviadas intempestivamente), devendo esta Comissão dar ciência desta manifestação ao IAMSPE, após o que, propomos o arquivamento deste Processo RGL nº 6242, de 2015.</w:t>
      </w:r>
    </w:p>
    <w:p>
      <w:pPr>
        <w:pStyle w:val="Normal"/>
        <w:rPr/>
      </w:pPr>
      <w:r>
        <w:rPr/>
        <w:t>a) Abelardo Camarin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22:00Z</dcterms:created>
  <dc:creator>DDO</dc:creator>
  <dc:description/>
  <cp:keywords/>
  <dc:language>en-US</dc:language>
  <cp:lastModifiedBy>Lenovo</cp:lastModifiedBy>
  <dcterms:modified xsi:type="dcterms:W3CDTF">2019-09-24T22:49:00Z</dcterms:modified>
  <cp:revision>5</cp:revision>
  <dc:subject/>
  <dc:title>Acessorios_Parecer.doc</dc:title>
</cp:coreProperties>
</file>