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º 1187, DE 201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CONSTITUIÇÃO, JUSTIÇA E REDAÇÃO, SOBRE O PROJETO DE LEI Nº 672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 autoria do Deputado CEZAR, o projeto em epígrafe objetiva alterar a Lei nº 15.292, de 8 de janeiro de 2014, que define diretrizes para a Política Estadual de Busca de Pessoas Desaparecidas, cria o Bando de Dados de Pessoas Desaparecidas e dá outras providências, para dispor sobre a consulta aos cadastros de crianças e adolescentes desaparecidos antes de se concluir a matrícula de aluno na rede pública de ensi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resente proposição esteve em pauta, nos termos regimentais, nos dias correspondentes às 45ª a 49ª Sessões Ordinárias (de 21/05 a 27/05/2019), não receben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m, verificamos que a matéria é de natureza legislativa e, quanto ao poder de iniciativa, de competência concorrente, nos termos dos artigos 19 e 24, “caput”, da Constituição do Estado, combinados com os artigos 145, §1º, e, 146, III, ambos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nto, apenas para somar com a proposta em questão e diante da importância da temática que ora se apresenta no referido Projeto, necessário se faz, a fim de dar exequibilidade à consulta que deverá ser realizada antes de se concluir a matrícula do aluno na rede pública estadual de ensino, uma parceria do Poder Executivo com o fim de disponibilizar o Banco de Dados que contenha as informações pertinentes, visando obtenção de mais um mecanismo de identificação, busca e localização de crianças e adolescentes desaparecidos, com o intuito de auxiliar ainda mais nessa busca. Assim sendo, propomos a segui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EN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crescente-se ao artigo 1º do Projeto de Lei nº 672, de 2019, o seguinte parágraf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Artigo 1º (...)</w:t>
      </w:r>
    </w:p>
    <w:p>
      <w:pPr>
        <w:pStyle w:val="Normal"/>
        <w:spacing w:lineRule="auto" w:line="360"/>
        <w:ind w:left="1418" w:hanging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3º - O acesso ao cadastro de crianças e adolescentes desaparecidos será disponibilizado à Secretaria Estadual de Educação, a fim de que se viabilize mais rapidamente o disposto neste artigo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ante do exposto, somos favoráveis à aprovação do Projeto de Lei 672, de 2019, com a emenda ora apresenta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Dra. Damaris Moura - Relato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provado como parecer o voto da relatora, favorável à proposição com emend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as Comissões, em 25/9/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Mauro Bragato - Presid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auro Bragato - Janaina Paschoal - Tenente Nascimento - Gilmaci Santos - Carlos Cezar - Dra. Damaris Moura - Marta Costa - Emidio de Souza - Heni Ozi Cukier - Thiago Auricchio - Marina Helou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43:00Z</dcterms:created>
  <dc:creator>DDO</dc:creator>
  <dc:description/>
  <cp:keywords/>
  <dc:language>en-US</dc:language>
  <cp:lastModifiedBy>Randy Narumoto</cp:lastModifiedBy>
  <dcterms:modified xsi:type="dcterms:W3CDTF">2019-09-27T20:05:00Z</dcterms:modified>
  <cp:revision>3</cp:revision>
  <dc:subject/>
  <dc:title>Acessorios_Parecer.doc</dc:title>
</cp:coreProperties>
</file>