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01, DE 2019</w:t>
      </w:r>
    </w:p>
    <w:p>
      <w:pPr>
        <w:pStyle w:val="Heading2"/>
        <w:rPr/>
      </w:pPr>
      <w:r>
        <w:rPr/>
        <w:t>DA COMISSÃO DE FISCALIZAÇÃO E CONTROLE, SOBRE O PROCESSO RGL Nº 7507, DE 2015</w:t>
      </w:r>
    </w:p>
    <w:p>
      <w:pPr>
        <w:pStyle w:val="Normal"/>
        <w:rPr/>
      </w:pPr>
      <w:r>
        <w:rPr/>
        <w:t>O Processo em epígrafe tem por objeto o envio dos documentos e informações relativas às propostas orçamentárias do Hospital das Clínicas da Faculdade de Medicina da USP – HCFMUSP – que remeteu a esta Casa a documentação relativamente aos exercícios de 2011, 2012, 2013 e 2014, tudo em cumprimento ao disposto nos artigos 3º e 5º da lei nº 4.595/85.</w:t>
      </w:r>
    </w:p>
    <w:p>
      <w:pPr>
        <w:pStyle w:val="Normal"/>
        <w:rPr/>
      </w:pPr>
      <w:r>
        <w:rPr/>
        <w:t>Diante do que compete a esta Comissão de Fiscalização e Controle - fiscalizar os atos do Poder Executivo, inclusive os da Administração Indireta, designados que fomos para apreciar a matéria, passamos a fazê-lo nos termos do artigo 31, § 15, do Regimento Interno.</w:t>
      </w:r>
    </w:p>
    <w:p>
      <w:pPr>
        <w:pStyle w:val="Normal"/>
        <w:rPr/>
      </w:pPr>
      <w:r>
        <w:rPr/>
        <w:t>Com as justificativas apresentadas pelo então relator, Deputado Pedro Tobias, fls. 221, este verificou acertadamente, que a documentação foi enviada fora do prazo em relação a todos os exercícios citados, ferindo assim a regra imposta pelo artigo 5º da referida lei, ou seja, antes do início do exercício financeiro seguinte, recomendando que quando da aprovação do parecer final deste processo seja dada ciência da manifestação ao Hospital das Clínicas para que nas próximas prestações haja com pontualidade.</w:t>
      </w:r>
    </w:p>
    <w:p>
      <w:pPr>
        <w:pStyle w:val="Normal"/>
        <w:rPr/>
      </w:pPr>
      <w:r>
        <w:rPr/>
        <w:t>Em consulta ao sítio oficial do Tribunal de Contas do Estado de São Paulo – TCE/SP, constatamos que no exame dos balanços gerais dos exercícios de 2011 e 2012, estes foram julgados regular e regular com ressalva, respectivamente.</w:t>
      </w:r>
    </w:p>
    <w:p>
      <w:pPr>
        <w:pStyle w:val="Normal"/>
        <w:rPr/>
      </w:pPr>
      <w:r>
        <w:rPr/>
        <w:t>Saliento que dos anos de 2013 e 2014, os exames dos balanços gerais ainda não foram concluídos.</w:t>
      </w:r>
    </w:p>
    <w:p>
      <w:pPr>
        <w:pStyle w:val="Normal"/>
        <w:rPr/>
      </w:pPr>
      <w:r>
        <w:rPr/>
        <w:t>Assim sendo, por ora, tomamos conhecimento da documentação e das informações contidas no Processo RGL nº 7507, de 2015, as quais satisfazem as exigências formais contidas no artigo 3º da Lei 4.595/1985, e recomendamos o arquivamento dos autos. Antes, no entanto, propomos o envio de ofício ao Tribunal de Contas do Estado, solicitando que remeta a esta Comissão cópia de suas decisões, caso as contas do Hospital das Clínicas da Faculdade de Medicina da USP – HCFMUSP relativas aos exercícios de 2013 e 2014 sejam rejeitadas ou aprovadas com ressalvas, a fim de que o colegiado promova o desarquivamento deste processo, promova a juntada e à avaliação dos documentos recebidos e adote as devidas providências.</w:t>
      </w:r>
    </w:p>
    <w:p>
      <w:pPr>
        <w:pStyle w:val="Normal"/>
        <w:rPr/>
      </w:pPr>
      <w:r>
        <w:rPr/>
        <w:t>a) Agente Federal Danilo Balas – Relator</w:t>
      </w:r>
    </w:p>
    <w:p>
      <w:pPr>
        <w:pStyle w:val="Normal"/>
        <w:rPr/>
      </w:pPr>
      <w:r>
        <w:rPr/>
        <w:t>Aprovado como parecer o voto do relator, propondo envio de ofício ao TCE e arquivamento.</w:t>
      </w:r>
    </w:p>
    <w:p>
      <w:pPr>
        <w:pStyle w:val="Normal"/>
        <w:rPr/>
      </w:pPr>
      <w:r>
        <w:rPr/>
        <w:t>Sala das Comissões, em 12/9/2019.</w:t>
      </w:r>
    </w:p>
    <w:p>
      <w:pPr>
        <w:pStyle w:val="Normal"/>
        <w:rPr/>
      </w:pPr>
      <w:r>
        <w:rPr/>
        <w:t>a) Rodrigo Moraes - Presidente</w:t>
      </w:r>
    </w:p>
    <w:p>
      <w:pPr>
        <w:pStyle w:val="Normal"/>
        <w:rPr/>
      </w:pPr>
      <w:r>
        <w:rPr/>
        <w:t>Rafa Zimbaldi - Agente Federal Danilo Balas - Emidio de Souza - Delegado Olim - Paulo Fiorilo - Rodrigo Moraes</w:t>
      </w:r>
    </w:p>
    <w:p>
      <w:pPr>
        <w:pStyle w:val="Heading2"/>
        <w:rPr/>
      </w:pPr>
      <w:r>
        <w:rPr/>
        <w:t>MANIFESTAÇÃO A QUE SE REFERE O RELATOR</w:t>
      </w:r>
    </w:p>
    <w:p>
      <w:pPr>
        <w:pStyle w:val="Normal"/>
        <w:rPr/>
      </w:pPr>
      <w:r>
        <w:rPr/>
        <w:t>A Lei nº 4.595, de 18 de junho de 1985, e suas alterações, dispõem sobre a fiscalização, pela Assembleia Legislativa, dos atos do Poder Executivo, inclusive os da Administração Indireta. Portanto, em atendimento à determinação legal, o Hospital das Clínicas da Faculdade de Medicina da USP - HCFMUSP - remeteu a esta Casa a documentação exigida relativamente aos exercícios de 2011, 2012, 2013 e 2014.</w:t>
      </w:r>
    </w:p>
    <w:p>
      <w:pPr>
        <w:pStyle w:val="Normal"/>
        <w:rPr/>
      </w:pPr>
      <w:r>
        <w:rPr/>
        <w:t>Encaminhada a matéria à Comissão de Fiscalização e Controle, compete-nos, na qualidade de relator designado e obedecendo ao disposto no § 15 do artigo 31 do Regimento Interno desta Casa, combinado com o que determina o artigo 3º da lei citada, analisar o desempenho da instituição no cumprimento dos objetivos estipulados quando da sua criação.</w:t>
      </w:r>
    </w:p>
    <w:p>
      <w:pPr>
        <w:pStyle w:val="Normal"/>
        <w:rPr/>
      </w:pPr>
      <w:r>
        <w:rPr/>
        <w:t>A documentação apresentada preenche as exigências formais contidas no artigo 3º da lei que regulamenta a matéria, submetendo os aspectos gerais da administração da autarquia ao conhecimento desta Assembleia.</w:t>
      </w:r>
    </w:p>
    <w:p>
      <w:pPr>
        <w:pStyle w:val="Normal"/>
        <w:rPr/>
      </w:pPr>
      <w:r>
        <w:rPr/>
        <w:t>Devemos observar que tais informações foram enviadas com atraso à Assembléia Legislativa, devendo esta Comissão, quando da aprovação do parecer final a este processo, dar ciência dessa manifestação ao Hospital das Clínicas, recomendando maior pontualidade em suas prestações de contas futuras.</w:t>
      </w:r>
    </w:p>
    <w:p>
      <w:pPr>
        <w:pStyle w:val="Normal"/>
        <w:rPr/>
      </w:pPr>
      <w:r>
        <w:rPr/>
        <w:t>Por fim, consultando o sítio do Tribunal de Contas do Estado de São Paulo, verificamos que os exames dos balanços gerais dos exercícios de 2011, 2012, 2013 e 2014, relativos ao Hospital das Clínicas da Faculdade de Medicina da USP - HCFMUSP - ainda não foram concluídos.</w:t>
      </w:r>
    </w:p>
    <w:p>
      <w:pPr>
        <w:pStyle w:val="Normal"/>
        <w:rPr/>
      </w:pPr>
      <w:r>
        <w:rPr/>
        <w:t>Assim, por ora tomamos conhecimento da documentação e das informações contidas no Processo RGL nº 07507, de 2015, as quais satisfazem ao exigido no artigo 3º da Lei 4.595/1985, e recomendamos o arquivamento do processo. Antes, no entanto, propomos o envio de ofício ao E. Tribunal de Contas do Estado, solicitando que remeta a esta Comissão cópias de suas decisões, caso as contas do Hospital das Clínicas da Faculdade de Medicina da USP – HCFMUSP, relativas aos exercícios acima citados, sejam rejeitadas ou aprovadas com ressalvas, a fim de que o colegiado promova o desarquivamento deste processo, junte a ele os documentos recebidos, os avalie e tome as devidas providências.</w:t>
      </w:r>
    </w:p>
    <w:p>
      <w:pPr>
        <w:pStyle w:val="Normal"/>
        <w:rPr/>
      </w:pPr>
      <w:r>
        <w:rPr/>
        <w:t>a) Pedro Tob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0:00Z</dcterms:created>
  <dc:creator>DDO</dc:creator>
  <dc:description/>
  <cp:keywords/>
  <dc:language>en-US</dc:language>
  <cp:lastModifiedBy>Randy Narumoto</cp:lastModifiedBy>
  <dcterms:modified xsi:type="dcterms:W3CDTF">2019-09-17T19:44:00Z</dcterms:modified>
  <cp:revision>4</cp:revision>
  <dc:subject/>
  <dc:title>Acessorios_Parecer.doc</dc:title>
</cp:coreProperties>
</file>