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1000, DE 2019</w:t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A MOÇÃO N° 70,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</w:rPr>
        <w:t>do Deputado Douglas Garcia,</w:t>
      </w:r>
      <w:r>
        <w:rPr>
          <w:sz w:val="24"/>
          <w:szCs w:val="24"/>
        </w:rPr>
        <w:t xml:space="preserve"> a Moção em epígrafe, visa aplaudir o trabalho de todos os funcionários, membros e colaboradores do Instituto Prematuro “Viver e Sorrir”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esteve em pauta, nos termos regimentais, nos dias correspondentes às 54ª a 58ª Sessões Ordinárias (de 03/06 a 07/06/2019), não tendo recebido emendas ou substitu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, 2ª parte, combinado com os artigos 31, I e § 3º bem como com o artigo 33, II, todos do Regimento Interno, cumpre a esta Comissão de Saúde deliberar, conclusivamente, sobre a proposição em análise.</w:t>
      </w:r>
    </w:p>
    <w:p>
      <w:pPr>
        <w:pStyle w:val="TextBody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eciando a matéria, verifica-se que a mesma aplaude os trabalhos eficientes realizados pelo Instituto do Prematuro “Viver e Sorrir” que foi criado pela UNIFESP – há mais de 30 anos e é coordenado pela Disciplina de Pediatria Neonatal, oferecendo acompanhamento multiprofissional especializado aos prematuros nascidos com peso inferior a 1.500 g nos Hospitais São Paulo, Hospital Municipal Vereador José Storopolli e Hospital Estadual de Diadema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Isto posto, somos pela aprovação da Moção nº 70 de 2019, conclusivament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) José Améric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a, conclusivamente, conforme voto do relator, nos termos dos artigos 31 e 33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/9/2019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) Analice Fernandes – Presidente</w:t>
      </w:r>
    </w:p>
    <w:p>
      <w:pPr>
        <w:pStyle w:val="Normal"/>
        <w:jc w:val="both"/>
        <w:rPr/>
      </w:pPr>
      <w:r>
        <w:rPr>
          <w:sz w:val="24"/>
          <w:szCs w:val="24"/>
        </w:rPr>
        <w:t>Janaina Paschoal – Analice Fernandes – Edna Macedo – Ataide Teruel – André do Prado – José Américo – Fernando Cury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48:00Z</dcterms:created>
  <dc:creator>DDO</dc:creator>
  <dc:description/>
  <cp:keywords/>
  <dc:language>en-US</dc:language>
  <cp:lastModifiedBy>Vitor Cheregati</cp:lastModifiedBy>
  <dcterms:modified xsi:type="dcterms:W3CDTF">2019-09-04T22:30:00Z</dcterms:modified>
  <cp:revision>3</cp:revision>
  <dc:subject/>
  <dc:title>Acessorios_Parecer.doc</dc:title>
</cp:coreProperties>
</file>