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999, DE 2019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A MOÇÃO N° 56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o Deputado Marcio da Farmácia,</w:t>
      </w:r>
      <w:r>
        <w:rPr>
          <w:sz w:val="24"/>
          <w:szCs w:val="24"/>
        </w:rPr>
        <w:t xml:space="preserve"> a Moção em epígrafe, visa aplaudir o trabalho de todos os funcionários, membros e colaboradores da Vigilância Sanitária e do Exército brasileiro no combate contra a dengue e outras pragas e epidem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39ª a 43ª Sessões Ordinárias (de 13/05 a 17/05/2019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.ª parte, combinado com os artigos 31, I e § 5º bem como com o artigo 33, II, todos do Regimento Interno, cumpre a esta Comissão de Saúde deliberar conclusivamente sobre a proposição em anális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eciando a matéria, verifica-se que a mesma aplaude os trabalhos eficientes realizados pelo Exército brasileiro em conjunto com a Vigilância Sanitária, reconhecido e incentivado para que se extermine a dengue, outras pragas e epidemias com eficiência que atende à popul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Isto posto,  somos pela aprovação da Moção nº 56, de 2019, conclusivame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José Améric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, conclusivamente, conforme voto do relator, nos termos dos artigos 31 e 33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/9/2019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Analice Fernandes – Presidente</w:t>
      </w:r>
    </w:p>
    <w:p>
      <w:pPr>
        <w:pStyle w:val="Normal"/>
        <w:jc w:val="both"/>
        <w:rPr/>
      </w:pPr>
      <w:r>
        <w:rPr>
          <w:sz w:val="24"/>
          <w:szCs w:val="24"/>
        </w:rPr>
        <w:t>Janaina Paschoal – Analice Fernandes – Edna Macedo – Ataide Teruel – André do Prado – José Américo – Fernando Cur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52:00Z</dcterms:created>
  <dc:creator>DDO</dc:creator>
  <dc:description/>
  <cp:keywords/>
  <dc:language>en-US</dc:language>
  <cp:lastModifiedBy>Vitor Cheregati</cp:lastModifiedBy>
  <dcterms:modified xsi:type="dcterms:W3CDTF">2019-09-04T22:21:00Z</dcterms:modified>
  <cp:revision>4</cp:revision>
  <dc:subject/>
  <dc:title>Acessorios_Parecer.doc</dc:title>
</cp:coreProperties>
</file>