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02, DE 2019</w:t>
      </w:r>
    </w:p>
    <w:p>
      <w:pPr>
        <w:pStyle w:val="Heading2"/>
        <w:rPr/>
      </w:pPr>
      <w:r>
        <w:rPr/>
        <w:t>DA COMISSÃO DE FINANÇAS, ORÇAMENTO E PLANEJAMENTO, SOBRE O PROCESSO RGL Nº 7573, DE 2017</w:t>
      </w:r>
    </w:p>
    <w:p>
      <w:pPr>
        <w:pStyle w:val="Normal"/>
        <w:rPr/>
      </w:pPr>
      <w:r>
        <w:rPr/>
        <w:t>Por intermédio do Ofício C.CCM nº 3365/2017, a Exma.Srª. Cristiana de Castro Moraes, Conselheira do Tribunal de Contas do Estado, enviou a esta Casa de Leis cópia da documentação referente aos termos aditivos e modificativos, Termo de Recebimento Provisório e Termo de Recebimento Definitivo entre o Departamento de Estradas de Rodagem do Estado de São Paulo - DER e a empresa S/A Paulista de Construções e Comércio.</w:t>
      </w:r>
    </w:p>
    <w:p>
      <w:pPr>
        <w:pStyle w:val="Normal"/>
        <w:rPr/>
      </w:pPr>
      <w:r>
        <w:rPr/>
        <w:t xml:space="preserve">Publicado o Acórdão de fls. 19, constante do Processo TC-041797/026/08, que negou provimento ao recurso ordinário interposto pelo DER, mantendo íntegro o r. acórdão proferido em primeiro grau de jurisdição, foi a documentação autuada e remetida a esta Comissão de Finanças, Orçamento e Planejamento, conforme previsto no </w:t>
      </w:r>
      <w:r>
        <w:rPr>
          <w:i/>
        </w:rPr>
        <w:t xml:space="preserve">caput </w:t>
      </w:r>
      <w:r>
        <w:rPr/>
        <w:t>do artigo 239 do Regimento Interno desta Casa.</w:t>
      </w:r>
    </w:p>
    <w:p>
      <w:pPr>
        <w:pStyle w:val="Normal"/>
        <w:rPr/>
      </w:pPr>
      <w:r>
        <w:rPr/>
        <w:t>Tomando conhecimento da decisão, verificamos que o contrato se encontra exaurido, haja vista o conhecimento do termo de recebimento definitivo pela Corte de Contas, situação esta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rPr/>
      </w:pPr>
      <w:r>
        <w:rPr/>
        <w:t>Apenas a título argumentativo, com respeito à possibilidade de sustação de contrato, de se ressaltar a nova orientação preconizada pela Lei de Introdução às Normas do Direito Brasileiro. Com efeito, eventual decisão nesse sentido deve, além de levar em conta as dificuldades reais do gestor e as exigências das políticas públicas a seu cargo,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Normal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Normal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7573, de 2017.</w:t>
      </w:r>
    </w:p>
    <w:p>
      <w:pPr>
        <w:pStyle w:val="Normal"/>
        <w:rPr/>
      </w:pPr>
      <w:r>
        <w:rPr/>
        <w:t>a) Estevam Galvão - Relator</w:t>
      </w:r>
    </w:p>
    <w:p>
      <w:pPr>
        <w:pStyle w:val="Normal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Dirceu Dalben - Presidente</w:t>
      </w:r>
    </w:p>
    <w:p>
      <w:pPr>
        <w:pStyle w:val="Normal"/>
        <w:rPr/>
      </w:pPr>
      <w:r>
        <w:rPr/>
        <w:t>Dirceu Dalben - Ricardo Mellão - Carla Morando - Roberto Engler - Alex de Madureira - Paulo Fiorilo - 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2:11:00Z</dcterms:created>
  <dc:creator>DDO</dc:creator>
  <dc:description/>
  <cp:keywords/>
  <dc:language>en-US</dc:language>
  <cp:lastModifiedBy>Felipe S. Gomes</cp:lastModifiedBy>
  <dcterms:modified xsi:type="dcterms:W3CDTF">2019-09-04T22:11:00Z</dcterms:modified>
  <cp:revision>2</cp:revision>
  <dc:subject/>
  <dc:title>Acessorios_Parecer.doc</dc:title>
</cp:coreProperties>
</file>