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975, DE 2019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ADMINISTRAÇÃO PÚBLICA E RELAÇÕES DO TRABALHO, SOBRE O PROJETO DE LEI COMPLEMENTAR N° 6, DE 2018</w:t>
      </w:r>
    </w:p>
    <w:p>
      <w:pPr>
        <w:pStyle w:val="TextBody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Carlos Giannazi, o projeto em epígrafe “</w:t>
      </w:r>
      <w:r>
        <w:rPr>
          <w:rFonts w:cs="Arial" w:ascii="Arial" w:hAnsi="Arial"/>
          <w:i/>
        </w:rPr>
        <w:t>Assegura o pagamento de adicional de periculosidade aos Agentes de Apoio Socioeducativo da Fundação CASA</w:t>
      </w:r>
      <w:r>
        <w:rPr>
          <w:rFonts w:cs="Arial" w:ascii="Arial" w:hAnsi="Arial"/>
        </w:rPr>
        <w:t xml:space="preserve">”. </w:t>
      </w:r>
    </w:p>
    <w:p>
      <w:pPr>
        <w:pStyle w:val="TextBody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ção esteve em pauta nos termos do item 2, parágrafo único do artigo 148 do Regimento Interno, nas sessões ordinárias 17ª a 21ª correspondentes aos dias 02/09 a 08/03/2018, não recebendo emendas ou substitutivos.</w:t>
      </w:r>
    </w:p>
    <w:p>
      <w:pPr>
        <w:pStyle w:val="TextBody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equência do processo legislativo, a proposta foi remetida a Comissão de Constituição e Justiça (fls 5) para ser analisada quanto aos aspectos definidos no artigo 31, parágrafo 1º, do Regimento Interno. O relator proferiu parecer </w:t>
      </w:r>
      <w:r>
        <w:rPr>
          <w:rFonts w:cs="Arial" w:ascii="Arial" w:hAnsi="Arial"/>
          <w:b/>
          <w:u w:val="single"/>
        </w:rPr>
        <w:t>contrário</w:t>
      </w:r>
      <w:r>
        <w:rPr>
          <w:rFonts w:cs="Arial" w:ascii="Arial" w:hAnsi="Arial"/>
        </w:rPr>
        <w:t xml:space="preserve"> ao projeto em razão da matéria ser de competência exclusiva do governador nos termos do artigo 24, parágrafo 2º, item 4, da Constituição Estadual. O voto do relator foi rejeitado pela Comissão de Constituição, Justiça e Redação.</w:t>
      </w:r>
    </w:p>
    <w:p>
      <w:pPr>
        <w:pStyle w:val="TextBody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</w:rPr>
        <w:t xml:space="preserve">A proposta foi redistribuída para Comissão de Constituição, Justiça e Redação, em razão da nova legislatura, para ser analisada quanto aos aspectos definidos no artigo 31, parágrafo 1º, do Regimento Interno. O relator proferiu parecer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o projeto em que pese a matéria ser de competência exclusiva do governador nos termos do artigo 24, parágrafo 2º, item 4, da Constituição Estadual. </w:t>
      </w:r>
    </w:p>
    <w:p>
      <w:pPr>
        <w:pStyle w:val="TextBody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justificativa do projeto de lei complementar o proponente utiliza como argumento favorável julgado do Tribunal.   </w:t>
      </w:r>
    </w:p>
    <w:p>
      <w:pPr>
        <w:pStyle w:val="TextBody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o que consideramos positiva a proposta ora sob análise, que valoriza e reconhece a profissão e atividade dos Agentes de Apoio Socioeducativo da Fundação CASA.  </w:t>
      </w:r>
    </w:p>
    <w:p>
      <w:pPr>
        <w:pStyle w:val="TextBody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</w:rPr>
        <w:t>Em face do exposto, manifestamo-nos favoravelmente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 xml:space="preserve">à aprovação do Projeto de Lei Complementar n° 06/2018. </w:t>
      </w:r>
    </w:p>
    <w:p>
      <w:pPr>
        <w:pStyle w:val="TextBody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Coronel Telhada – Relator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o como parecer o voto do relator, favorável à proposição. 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8/8/2019.</w:t>
      </w:r>
    </w:p>
    <w:p>
      <w:pPr>
        <w:pStyle w:val="TextBody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Marcio Nakashima – Presidente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no Ganem – Coronel Nishikawa – Professora Bebel – Gilmaci Santos - Teonilio Barba – Coronel Telhada – Marcos Zerbini – Marcio Nakashima – Valeria Bolsonaro </w:t>
      </w:r>
    </w:p>
    <w:p>
      <w:pPr>
        <w:pStyle w:val="TextBody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9:38:00Z</dcterms:created>
  <dc:creator>DDO</dc:creator>
  <dc:description/>
  <cp:keywords/>
  <dc:language>en-US</dc:language>
  <cp:lastModifiedBy>Vitor Cheregati</cp:lastModifiedBy>
  <dcterms:modified xsi:type="dcterms:W3CDTF">2019-08-30T22:41:00Z</dcterms:modified>
  <cp:revision>3</cp:revision>
  <dc:subject/>
  <dc:title>Acessorios_Parecer.doc</dc:title>
</cp:coreProperties>
</file>