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99, DE 2019</w:t>
      </w:r>
    </w:p>
    <w:p>
      <w:pPr>
        <w:pStyle w:val="Heading2"/>
        <w:rPr/>
      </w:pPr>
      <w:r>
        <w:rPr/>
        <w:t>DA COMISSÃO DE FISCALIZAÇÃO E CONTROLE, SOBRE O PROCESSO RGL Nº 6085, DE 2015</w:t>
      </w:r>
    </w:p>
    <w:p>
      <w:pPr>
        <w:pStyle w:val="Normal"/>
        <w:rPr/>
      </w:pPr>
      <w:r>
        <w:rPr/>
        <w:t>A Lei nº. 4.595, de 18 de Junho de 1985, e suas alterações posteriores dispões sobre a fiscalização, pela Assembleia Legislativa, dos atos do Poder Executivo, inclusive os da Administração Indireta. A fim de cumprir tal determinação legal, o Centro Paulista de Rádio e TV Educativas – Fundação Padre Anchieta remeteu a esta Casa a documentação exigida relativamente aos exercícios de 2002, 2003, 2004, 2005, 2011,2012 e 2013.</w:t>
      </w:r>
    </w:p>
    <w:p>
      <w:pPr>
        <w:pStyle w:val="Normal"/>
        <w:rPr>
          <w:shd w:fill="FFFFFF" w:val="clear"/>
        </w:rPr>
      </w:pPr>
      <w:r>
        <w:rPr/>
        <w:t xml:space="preserve">Encaminhada a matéria à Comissão de Fiscalização e Controle, compete-nos, em obediência ao disposto no </w:t>
      </w:r>
      <w:r>
        <w:rPr>
          <w:shd w:fill="FFFFFF" w:val="clear"/>
        </w:rPr>
        <w:t>§ 15 do artigo 31 do Regimento Interno desta Casa, combinado com o que determina o artigo 3º da citada lei, analisar o desempenho da referida Fundação no cumprimento dos objetivos estipulados quando da sua criação, ressalvadas as alterações posteriore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o examinarmos os autos, verificamos que a documentação de fls. 2 a 976 preenche as exigências formais contidas no artigo 3º da lei que regulamenta a matéria, submetendo os aspectos gerais da administração da entidade ao conhecimento desta Assemblei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a apreciação da matéria, verificamos que a Fundação Padre Anchieta é uma entidade de direito privado com autonomia intelectual, política e administrativa, custeada por dotações orçamentárias do Estado e recursos próprios obtidos junto à iniciativa privada, que mantém uma emissora de televisão de sinal aberto, a TV Cultura; uma emissora de TV a cabo por assinatura, a TV Rá-tim-bum (fundada em 2004); e 2 emissoras de rádio: a Cultura AM e a Cultura FM. Sua meta é oferecer à sociedade informação de interesse público e promover o aprimoramento educativo e cultural de seus telespectadores e ouvinte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esse sentido, foi-nos possível constatar que a Fundação Padre Anchieta desenvolveu, no período analisado, as atividades para as quais foi criada, cabendo-nos destacar, além dos já consagrados “Jornal da Cultura”, “Roda Viva” e “Cartão Verde”, alguns programas nas áreas de entretenimento, informação, cultura e educação e parcerias firmadas. Em 2002, teve estreia a série “Grandes Mestres” (48 episódios sobre artista consagrados na pintura e literatura) e o “fazendo Escola” (programa realizado em parceria com a Secretaria da Educação e destinado a vestibulandos) e foi exibido o documentário “A Guerra dos Paulistas” (sobre a REVOLUÇÃO Constitucionalista) . Em 2003, com o apoio da Universidade Anhembi-Murumbi, foi apresentado o “Grandes Cursos Cultura” (60 programas em que especialistas abordavam, com profundidade, temas variados como globalização e língua portuguesa) ; além do “Micro Macro” ( 16 episódios sobre desenvolvimento sustentável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Em 2004, foi exibido documentário sobre o pintor “Candido Portinari” e transmitidos 4 concertos da temporada internacional do Mozarteum Bradileiro. Em 2005, foram reformulados 20 atrações tradicionais da emissora (como “Ensaio”, “Bem Brasil”, “Viola Minha Viola”, “Metrópolis” e “Vitrine”), mais de 40 novos programas passaram a ser produzidos e a programação infantil ganhou o “Qual é, bicho?” e o “Dj Cão”. Em 2011, foi lançado o “Quintal da Cultura (atração destinada ao aprendizado do idioma) e o “Cultura livre”” (programa que recebe músicos brasileiros da velha e da nova safra) . Em 2012, foram veiculadas as séries “Dr. Who” e “Caçadores de Mitos” (da BBC inglesa, que abordam temas sobre ficção cientifica e experimentos científicos), o documentário sobre “Caravaggio”, e produzido um DVD sobre a cantora “Inezita Barroso”. Em 2013, a programação da TV Cultura remodelou horários e faixas de programas e implementou o período da madrugada com uma programação de alta qualidade artística, a partir do seu acervo institucional e a área de jornalismo passou a produzir 9 programas na grade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Faz-se necessário salientar que, nos autos, constam os pareceres dos auditores independentes, às fls. 632, 650 e 651, 672 e 673, 691 a 693, 713 a 715, 869 e 870, e 905 e 906, respectivamente referentes aos exercícios de 2002, 2003, 2004, 2005, 2011, 2012 e 2013. Tais documentos concluíram que as demonstrações contábeis, apresentadas pela Fundação Padre Anchieta representam adequadamente, em todos os aspectos relevantes, as posições patrimoniais e financeiras da companhia, e o resultado de suas operações, as mutações do seu patrimônio liquido e as origens e aplicações de seus recursos correspondentes aos referidos exercícios, findos naquelas datas, apresentam-se em conformidade com as praticas contábeis adotadas no Brasil. Em relação ao ano de 2011, porém, houve ressalvas observadas pelos auditores em sua avaliação no que se refere à apuração dos custos de produção e aquisição de programas, sua apropriação e contraposição com as receitas do mesmo período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Cumpre-nos destacar ainda que, segundo informações presentes no site do Tribunal de Contas do Estado de São Paulo – TCE/SP, as contas apresentadas pela Fundação Padre Anchieta referentes aos anos de 2002 (TC – 2017/026/02), 2003 (TC – 3634/026/03), 2005 (TC – 3498/026/05) e 2011 (TC 148/026/11) foram julgadas regulares com ressalvas, enquanto as relativas a 2004 (TC – 3989/026/04), regulares. Já as contas sobre o exercícios de 2012 e 2013 ainda não foram apreciadas por aquela Corte, estando os processos em fase de instrução (TCs 3574/026/12 e 1476/026/13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ssim, por ora, tomamos conhecimento da documentação e das informações contidas no Processo RGL nº. 6085, de 2015, as quais satisfazem as exigências formais contidas no artigo 3º da lei nº. 4.595/1985, e recomendamos o arquivamento do processo. Antes, porém, propomos o envio de oficio ao Tribunal de Contas do Estado de São Paulo – TCE/SP, solicitando que sejam remetidas a esta Comissão cópias de suas decisões, tão logo sejam proferidas, no âmbito dos Processos nº. 3574/026/12 e nº 1476/026/13, caso as contas da Fundação Padre Anchieta sejam rejeitadas ou aprovadas com ressalvas, a fim de que este Colegiado promova o desarquivamento deste processo, junte a ele os documentos recebidos, os avalie e tome as devidas providência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a) Roque Barbiere – Relator</w:t>
      </w:r>
    </w:p>
    <w:p>
      <w:pPr>
        <w:pStyle w:val="Normal"/>
        <w:rPr/>
      </w:pPr>
      <w:r>
        <w:rPr/>
        <w:t xml:space="preserve">Aprovado como parecer o voto do relator, propondo envio de ofício ao TCE e arquivamento. </w:t>
      </w:r>
    </w:p>
    <w:p>
      <w:pPr>
        <w:pStyle w:val="Normal"/>
        <w:rPr/>
      </w:pPr>
      <w:r>
        <w:rPr/>
        <w:t>Sala das Comissões, em 12/9/2019.</w:t>
      </w:r>
    </w:p>
    <w:p>
      <w:pPr>
        <w:pStyle w:val="Normal"/>
        <w:rPr/>
      </w:pPr>
      <w:r>
        <w:rPr/>
        <w:t>a) Rodrigo Moraes - Presidente</w:t>
      </w:r>
    </w:p>
    <w:p>
      <w:pPr>
        <w:pStyle w:val="Normal"/>
        <w:rPr/>
      </w:pPr>
      <w:r>
        <w:rPr/>
        <w:t xml:space="preserve">Rafa Zimbaldi - Agente Federal Danilo Balas - Emidio de Souza - Delegado Olim - Paulo Fiorilo - Rodrigo Mora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39:00Z</dcterms:created>
  <dc:creator>DDO</dc:creator>
  <dc:description/>
  <cp:keywords/>
  <dc:language>en-US</dc:language>
  <cp:lastModifiedBy>Randy Narumoto</cp:lastModifiedBy>
  <dcterms:modified xsi:type="dcterms:W3CDTF">2019-09-17T19:38:00Z</dcterms:modified>
  <cp:revision>3</cp:revision>
  <dc:subject/>
  <dc:title>Acessorios_Parecer.doc</dc:title>
</cp:coreProperties>
</file>