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96, DE 2019</w:t>
      </w:r>
    </w:p>
    <w:p>
      <w:pPr>
        <w:pStyle w:val="Heading2"/>
        <w:rPr/>
      </w:pPr>
      <w:r>
        <w:rPr/>
        <w:t>DA COMISSÃO DE SAÚDE, SOBRE O PROJETO DE LEI Nº 385, DE 2019</w:t>
      </w:r>
    </w:p>
    <w:p>
      <w:pPr>
        <w:pStyle w:val="Normal"/>
        <w:rPr/>
      </w:pPr>
      <w:r>
        <w:rPr/>
        <w:t>De autoria do Deputado Rodrigo Gambale, o projeto em epígrafe pretende dispor sobre criação de campanha de alerta para os casos de sarampo.</w:t>
      </w:r>
    </w:p>
    <w:p>
      <w:pPr>
        <w:pStyle w:val="Normal"/>
        <w:rPr/>
      </w:pPr>
      <w:r>
        <w:rPr/>
        <w:t>A presente proposição esteve em pauta, nos termos regimentais, nos dias correspondentes às 16ª a 20ª Sessões Ordinárias (de 08/04 a 14/04/2019), não recebendo emendas ou substitutivos.</w:t>
      </w:r>
    </w:p>
    <w:p>
      <w:pPr>
        <w:pStyle w:val="Normal"/>
        <w:rPr/>
      </w:pPr>
      <w:r>
        <w:rPr/>
        <w:t xml:space="preserve">Primeiramente, </w:t>
      </w:r>
      <w:r>
        <w:rPr>
          <w:bCs/>
        </w:rPr>
        <w:t xml:space="preserve">para avaliação quanto a seus aspectos constitucional, legal e jurídico, </w:t>
      </w:r>
      <w:r>
        <w:rPr/>
        <w:t>foi o projeto encaminhado à Comissão de Constituição, Justiça e Redação, que opinou por sua aprovação.</w:t>
      </w:r>
    </w:p>
    <w:p>
      <w:pPr>
        <w:pStyle w:val="Normal"/>
        <w:rPr/>
      </w:pPr>
      <w:r>
        <w:rPr/>
        <w:t>Na presente oportunidade, a proposição vem a esta Comissão de Saúde, cabendo-nos, na qualidade de Relator, examinar a matéria quanto ao mérito, nos termos do § 3º do artigo 31, do Regimento Interno.</w:t>
      </w:r>
    </w:p>
    <w:p>
      <w:pPr>
        <w:pStyle w:val="Normal"/>
        <w:rPr/>
      </w:pPr>
      <w:r>
        <w:rPr/>
        <w:t>Do exame do assunto, verificamos que esta propositura tem a finalidade de dispor sobre campanha de alerta para os casos de Sarampo no Estado de São Paulo, visando maior proteção, em especial das crianças, dos riscos existentes ao se infectar com o sarampo.</w:t>
      </w:r>
    </w:p>
    <w:p>
      <w:pPr>
        <w:pStyle w:val="Normal"/>
        <w:rPr/>
      </w:pPr>
      <w:r>
        <w:rPr/>
        <w:t>O sarampo é altamente transmissível, diretamente de pessoa a pessoa, por meio de secreções expelidas pelo doente ao tossir, respirar, falar ou espirrar e que permanecem dispersas no ar, principalmente em ambientes fechados como, por exemplo: escolas, creches, clínicas, meios de transporte, podendo ter apresentação grave e cursar com complicações sérias, e em alguns casos ter evolução fatal. A vacina tríplice viral é a medida de prevenção mais segura e eficaz contra o sarampo, protegendo também contra a rubéola e a caxumba.</w:t>
      </w:r>
    </w:p>
    <w:p>
      <w:pPr>
        <w:pStyle w:val="Normal"/>
        <w:rPr/>
      </w:pPr>
      <w:r>
        <w:rPr/>
        <w:t xml:space="preserve">Segundo “ALERTA SARAMPO”, publicado em maio de 2019, pelo Centro de Vigilância Epidemiológica - CVE do Governo do Estado de São Paulo </w:t>
      </w:r>
      <w:r>
        <w:rPr>
          <w:i/>
        </w:rPr>
        <w:t>“Nos últimos anos, observou-se um recrudescimento global na ocorrência de casos de sarampo, e de surtos de rubéola em países a oeste do pacífico e sudeste asiático. Desde fevereiro de 2018, o Brasil tem reportado a circulação do vírus do sarampo (genótipo D8) em 11 estados da federação. Em 2019, dois estados brasileiros continuam registrando casos associados ao mesmo genótipo, indicando circulação mantida do vírus. Em 2019, até 23/05/2019, o Estado de São Paulo registrou 36 casos confirmados de sarampo, sendo 11 casos com registro de internação e quatro em profissionais de saúde (3).”</w:t>
      </w:r>
      <w:r>
        <w:rPr/>
        <w:t xml:space="preserve">. </w:t>
      </w:r>
      <w:hyperlink r:id="rId2">
        <w:r>
          <w:rPr>
            <w:rStyle w:val="InternetLink"/>
            <w:color w:val="000000"/>
            <w:szCs w:val="24"/>
          </w:rPr>
          <w:t>http://portal.saude.sp.gov.br/resources/cve-centro-de-vigilancia-epidemiologica/areas-de-vigilancia/doencas-de-transmissao-respiratoria/sindrome-da-rubeola-congenita-src/doc/2019/sarampo19_alerta_profissionais_saude.pdf</w:t>
        </w:r>
      </w:hyperlink>
    </w:p>
    <w:p>
      <w:pPr>
        <w:pStyle w:val="Normal"/>
        <w:rPr/>
      </w:pPr>
      <w:r>
        <w:rPr/>
        <w:t>Portanto, é de grande relevância a criação de campanha de alerta para os casos de Sarampo no Estado de São Paulo visando proteger a população dessa grave doença.</w:t>
      </w:r>
    </w:p>
    <w:p>
      <w:pPr>
        <w:pStyle w:val="Normal"/>
        <w:rPr/>
      </w:pPr>
      <w:r>
        <w:rPr/>
        <w:t>Ante o exposto, no que nos cabe examinar, somos favoráveis ao Projeto de Lei nº 385, de 2019.</w:t>
      </w:r>
    </w:p>
    <w:p>
      <w:pPr>
        <w:pStyle w:val="Normal"/>
        <w:rPr/>
      </w:pPr>
      <w:r>
        <w:rPr/>
        <w:t>a) Fernando Cury - Relator</w:t>
      </w:r>
    </w:p>
    <w:p>
      <w:pPr>
        <w:pStyle w:val="Normal"/>
        <w:rPr/>
      </w:pPr>
      <w:r>
        <w:rPr/>
        <w:t>Aprovado como parecer o voto do relator, favorável à proposição.</w:t>
      </w:r>
    </w:p>
    <w:p>
      <w:pPr>
        <w:pStyle w:val="Normal"/>
        <w:rPr/>
      </w:pPr>
      <w:r>
        <w:rPr/>
        <w:t>Sala das Comissões, em 3/9/2019.</w:t>
      </w:r>
    </w:p>
    <w:p>
      <w:pPr>
        <w:pStyle w:val="Normal"/>
        <w:rPr/>
      </w:pPr>
      <w:r>
        <w:rPr/>
        <w:t>a) Analice Fernandes - Presidente</w:t>
      </w:r>
    </w:p>
    <w:p>
      <w:pPr>
        <w:pStyle w:val="Normal"/>
        <w:rPr/>
      </w:pPr>
      <w:r>
        <w:rPr/>
        <w:t>Janaina Paschoal - Analice Fernandes - André do Prado - Ataide Teruel - José Américo - Fernando Cu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sp.gov.br/resources/cve-centro-de-vigilancia-epidemiologica/areas-de-vigilancia/doencas-de-transmissao-respiratoria/sindrome-da-rubeola-congenita-src/doc/2019/sarampo19_alerta_profissionais_sau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34:00Z</dcterms:created>
  <dc:creator>DDO</dc:creator>
  <dc:description/>
  <cp:keywords/>
  <dc:language>en-US</dc:language>
  <cp:lastModifiedBy>Felipe S. Gomes</cp:lastModifiedBy>
  <dcterms:modified xsi:type="dcterms:W3CDTF">2019-09-04T22:34:00Z</dcterms:modified>
  <cp:revision>2</cp:revision>
  <dc:subject/>
  <dc:title>Acessorios_Parecer.doc</dc:title>
</cp:coreProperties>
</file>