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2528112"/>
      <w:bookmarkStart w:id="1" w:name="_GoBack"/>
      <w:bookmarkEnd w:id="0"/>
      <w:bookmarkEnd w:id="1"/>
      <w:r>
        <w:rPr>
          <w:rFonts w:cs="Bookman Old Style" w:ascii="Bookman Old Style" w:hAnsi="Bookman Old Style"/>
          <w:b/>
          <w:sz w:val="24"/>
          <w:szCs w:val="24"/>
        </w:rPr>
        <w:t>PARECER Nº 976, DE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1545, DE 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positura formulada pelo nobre Deputado Gil Lancaster, que tem como escopo instituir, no âmbito do Poder Executivo Estadual, a “Semana Estadual de Combate ao Alcoolismo”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2528112"/>
      <w:bookmarkStart w:id="3" w:name="_Hlk12528112"/>
      <w:bookmarkEnd w:id="3"/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cumprimento ao disposto no artigo 148, parágrafo único, item “2” do Regimento Interno, atestado às fls. 04, contando com o beneplácito da CCJR - Comissão de Constituição, Justiça e Redação, conforme consta de fls. 07 vº, sem antes apresentar “pela melhor técnica legislativa” emenda que revogou expressamente a Lei Estadual nº 10.509, de 1º de março de 2000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ubmetido o Projeto de Lei à Comissão de Saúde, foi o mesmo aprovado com a emenda apresentada pela CCJR (fls. 10vº), sendo encaminhado, agora, para a análise da Comissão de Finanças, Orçamento e Planejamento, para cumprimento do disposto no artigo 31, § 2º, do Regimento Intern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la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alisando a matéria submetida à apreciação, verifica-se que o Projeto de Lei nº 1545/2015, de caráter impositivo, implanta mecanismos jurídicos para instituição da Semana Estadual de Combate ao Alcoolismo no Estado de São Paulo, a fim de promover, trocar experiências e abrir espaços para profissionais ligados à área da saúde discutirem, dentre outros assuntos, o alcoolismo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contemplou o projeto, de forma objetiva, a geração de despesas que pudesse macular a Lei Orçamentária ou a Lei de Responsabilidade Fiscal. Nem se encontrou, a meu ver, com a geração de despesa na execução da propositura. Um projeto eficiente e de interesse público, sem custos para a sua operacionaliz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não vislumbrar qualquer incompatibilidade orçamentária na execução do programa ora proposto, somos favoráveis à aprovação do Projeto de Lei 1545/2015 com a emenda apresentada (fls. 7)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Dirceu Dalben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8/8/2019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Estevam Galvão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la Morando – Dirceu Dalben – Castello Branco – Paulo Fiorilo – Alex de Madureira – Estevam Galvão – Ricardo Mellão – Roberto Engle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4:00Z</dcterms:created>
  <dc:creator>DDO</dc:creator>
  <dc:description/>
  <cp:keywords/>
  <dc:language>en-US</dc:language>
  <cp:lastModifiedBy>Vitor Cheregati</cp:lastModifiedBy>
  <dcterms:modified xsi:type="dcterms:W3CDTF">2019-08-30T22:36:00Z</dcterms:modified>
  <cp:revision>3</cp:revision>
  <dc:subject/>
  <dc:title>Acessorios_Parecer.doc</dc:title>
</cp:coreProperties>
</file>