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0, DE 2019</w:t>
      </w:r>
    </w:p>
    <w:p>
      <w:pPr>
        <w:pStyle w:val="Heading2"/>
        <w:rPr/>
      </w:pPr>
      <w:r>
        <w:rPr/>
        <w:t>DA COMISSÃO DE SEGURANÇA PÚBLICA E ASSUNTOS PENITENCIÁRIOS, SOBRE O PROJETO DE LEI Nº 656, DE 2019</w:t>
      </w:r>
    </w:p>
    <w:p>
      <w:pPr>
        <w:pStyle w:val="Normal"/>
        <w:rPr/>
      </w:pPr>
      <w:r>
        <w:rPr/>
        <w:t>De autoria do nobre Deputado Tenente Nascimento, o Projeto de lei em epígrafe visa instituir o Dia do Sargento, que deverá ser comemorado, anualmente, em 4 de maio.</w:t>
      </w:r>
    </w:p>
    <w:p>
      <w:pPr>
        <w:pStyle w:val="Normal"/>
        <w:rPr/>
      </w:pPr>
      <w:r>
        <w:rPr/>
        <w:t xml:space="preserve">Nos termos regimentais, a propositura esteve em pauta no período correspondente às </w:t>
      </w:r>
      <w:r>
        <w:rPr>
          <w:u w:val="single"/>
        </w:rPr>
        <w:t>Sessões Ordinárias 43ª a 47ª, de 17 a 23 de maio de 2019</w:t>
      </w:r>
      <w:r>
        <w:rPr/>
        <w:t>, não tendo recebido emendas, inclusive substitutivos.</w:t>
      </w:r>
    </w:p>
    <w:p>
      <w:pPr>
        <w:pStyle w:val="Normal"/>
        <w:rPr/>
      </w:pPr>
      <w:r>
        <w:rPr/>
        <w:t>Informa, outrossim, que o projeto foi encaminhado e aprovado pela Comissão de Constituição, Justiça e Redação, quanto aos seus aspectos constitucional, legal e jurídico, conforme previsto no artigo 31, §1º, do Regimento Interno desta Casa, com voto favorável.</w:t>
      </w:r>
    </w:p>
    <w:p>
      <w:pPr>
        <w:pStyle w:val="Normal"/>
        <w:rPr/>
      </w:pPr>
      <w:r>
        <w:rPr/>
        <w:t>Em seguida, foi encaminhado a apreciação desta Comissão para que elabore parecer sobre o mérito.</w:t>
      </w:r>
    </w:p>
    <w:p>
      <w:pPr>
        <w:pStyle w:val="Normal"/>
        <w:rPr/>
      </w:pPr>
      <w:r>
        <w:rPr/>
        <w:t>Em nossa avaliação, verificamos que esta propositura objetiva instituir a data em questão.</w:t>
      </w:r>
    </w:p>
    <w:p>
      <w:pPr>
        <w:pStyle w:val="Normal"/>
        <w:rPr/>
      </w:pPr>
      <w:r>
        <w:rPr/>
        <w:t>Porém, observamos que a justificativa do referido projeto, versa sobre a aeronáutica e o autor do Projeto como é de conhecimento de todos, foi Sargento da Polícia Militar e alcançou posteriormente a graduação de Tenente da Polícia Militar.</w:t>
      </w:r>
    </w:p>
    <w:p>
      <w:pPr>
        <w:pStyle w:val="Normal"/>
        <w:rPr/>
      </w:pPr>
      <w:r>
        <w:rPr/>
        <w:t>Cumpre-nos salientar ainda que proposituras que versam sobre instituição de datas, como “dia” ou “semana”, somente oficializam, em âmbito estadual, quando se dará sua celebração. Assim, a fim de sanar os vícios acima apontados e adequar o texto original ao padrão utilizado em proposições da espécie, sob a ótica da melhor técnica legislativa adotada por esta Assembleia, propomos o seguinte alteração: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Cs/>
        </w:rPr>
      </w:pPr>
      <w:r>
        <w:rPr/>
        <w:t>“</w:t>
      </w:r>
      <w:r>
        <w:rPr/>
        <w:t xml:space="preserve">Dê-se ao </w:t>
      </w:r>
      <w:r>
        <w:rPr>
          <w:iCs/>
        </w:rPr>
        <w:t>Projeto de Lei nº 656, de 2019, a seguinte redação:</w:t>
      </w:r>
    </w:p>
    <w:p>
      <w:pPr>
        <w:pStyle w:val="Normal"/>
        <w:rPr/>
      </w:pPr>
      <w:r>
        <w:rPr/>
        <w:t>Institui o “Dia Estadual do Sargento”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 o “Dia Estadual do Sargento”, a ser celebrado, anualmente, em 4 de maio.</w:t>
      </w:r>
    </w:p>
    <w:p>
      <w:pPr>
        <w:pStyle w:val="Normal"/>
        <w:rPr/>
      </w:pPr>
      <w:r>
        <w:rPr/>
        <w:t>Artigo 2º - Esta lei entra em vigor na data de sua publicação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iCs/>
        </w:rPr>
      </w:pPr>
      <w:r>
        <w:rPr>
          <w:iCs/>
        </w:rPr>
        <w:t>Tendo em vista as estatísticas sobre o Estado de São Paulo e suas peculiaridades no que tange a segurança pública, tem-se que a Policia Militar do Estado de São Paulo apresenta grande destaque e um papel primordial para a manutenção e equilíbrio da ordem pública. Dada as circunstâncias e peculiaridades da carreira militar, constata-se que a grande maioria dos militares mortos em confronto são oriundos da Escola de Soldados, isto é, praças que iniciaram sua carreira e, fruto da marginalidade em nosso Estado, tem sido interrompidos a vida e consequentemente os sonhos destes militares de prosseguir nas graduações subsequentes, isto é da progressão funcional que a carreira lhes reserva.</w:t>
      </w:r>
    </w:p>
    <w:p>
      <w:pPr>
        <w:pStyle w:val="Normal"/>
        <w:rPr>
          <w:iCs/>
        </w:rPr>
      </w:pPr>
      <w:r>
        <w:rPr>
          <w:iCs/>
        </w:rPr>
        <w:t>Dentro destas perspectivas, esta propositura visa a valorização desta Organização perene em suas atividades, instituindo assim o dia do sargento, como um marco importante para estes soldados que adentram a vida castrense e sonham em um dia alcançar esta graduação, por meio da dedicação e claro através da meritocracia e heroísmo. Sendo assim, a instituição do dia do sargento é uma forma não só de demonstrar a preocupação desta casa a estes profissionais, mas de reforçar que, suas expectativas quanto ao seu futuro profissional, não serão frustradas, se depender desta Casa.</w:t>
      </w:r>
    </w:p>
    <w:p>
      <w:pPr>
        <w:pStyle w:val="Normal"/>
        <w:rPr>
          <w:iCs/>
        </w:rPr>
      </w:pPr>
      <w:r>
        <w:rPr>
          <w:iCs/>
        </w:rPr>
        <w:t>Não obstante a importância do assunto, temos que a razão de ser desta data em favor desta graduação, se dá em virtude do longo período que as praças permanecem nela, tendo a oportunidade de comandar pequenas frações quando promovidos a sargento, e ainda de cursar na Escola Superior de Sargentos, cujo término culmina na promoção, data tão marcante para estes homens e mulheres.</w:t>
      </w:r>
    </w:p>
    <w:p>
      <w:pPr>
        <w:pStyle w:val="Normal"/>
        <w:rPr>
          <w:iCs/>
        </w:rPr>
      </w:pPr>
      <w:r>
        <w:rPr>
          <w:iCs/>
        </w:rPr>
        <w:t xml:space="preserve">Quando um herói tomba no cumprimento do dever faz jus a promoção </w:t>
      </w:r>
      <w:r>
        <w:rPr>
          <w:i/>
          <w:iCs/>
        </w:rPr>
        <w:t>post mortem</w:t>
      </w:r>
      <w:r>
        <w:rPr>
          <w:iCs/>
        </w:rPr>
        <w:t xml:space="preserve"> visando o reconhecimento do cumprimento do dever, devendo receber uma condecoração </w:t>
      </w:r>
      <w:r>
        <w:rPr>
          <w:i/>
          <w:iCs/>
        </w:rPr>
        <w:t>post morte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edicar-me integralmente ao serviço da pátria, cuja honra, integridade, e instituições, defenderei, com o sacrifício da própria vida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uramento da Polícia Militar do Estado de São Paulo)</w:t>
      </w:r>
    </w:p>
    <w:p>
      <w:pPr>
        <w:pStyle w:val="Normal"/>
        <w:rPr>
          <w:iCs/>
        </w:rPr>
      </w:pPr>
      <w:r>
        <w:rPr>
          <w:iCs/>
        </w:rPr>
        <w:t>A escolha do dia 04 de maio se deu em virtude da morte do policial militar Fernando Flávio Flores, de 38 anos, que foi executado a tiros na porta de casa no dia 04 de maio de 2019. O cabo estava há 14 anos a serviço da Rondas Ostensivas Tobias Aguiar (Rota) .</w:t>
      </w:r>
    </w:p>
    <w:p>
      <w:pPr>
        <w:pStyle w:val="Normal"/>
        <w:rPr>
          <w:iCs/>
        </w:rPr>
      </w:pPr>
      <w:r>
        <w:rPr>
          <w:iCs/>
        </w:rPr>
        <w:t>A ESCOLA SUPERIOR DE SARGENTOS, Órgão de Apoio de Ensino, subordinada de Ensino e Cultura, tem como gênesis, um dos mais tradicionais e gloriosos batalhões da Força Pública, o 2º Batalhão de Caçadores, cuja criação ocorreu em 1º de dezembro de 1891, mais tarde denominado carinhosamente como “2 de Ouro”.</w:t>
      </w:r>
    </w:p>
    <w:p>
      <w:pPr>
        <w:pStyle w:val="Normal"/>
        <w:rPr>
          <w:iCs/>
        </w:rPr>
      </w:pPr>
      <w:r>
        <w:rPr>
          <w:iCs/>
        </w:rPr>
        <w:t>Em 1º de setembro de 1936, por meio da Lei 2.511, o então 2º Batalhão, deu origem ao Batalhão de Guardas – BG, tendo como primeiro Comandante o Tenente Coronel Octávio Gonçalves da Silveira, transferido do 2º Batalhão de Caçadores para o Batalhão de Guardas para assumir o Comando.</w:t>
      </w:r>
    </w:p>
    <w:p>
      <w:pPr>
        <w:pStyle w:val="Normal"/>
        <w:rPr>
          <w:iCs/>
        </w:rPr>
      </w:pPr>
      <w:r>
        <w:rPr>
          <w:iCs/>
        </w:rPr>
        <w:t>Naquela época, o Batalhão de Guardas era composto por cinco Companhias, sendo três de Fuzileiros, uma de Metralhadoras e uma Companhia de Empregados.</w:t>
      </w:r>
    </w:p>
    <w:p>
      <w:pPr>
        <w:pStyle w:val="Normal"/>
        <w:rPr>
          <w:iCs/>
        </w:rPr>
      </w:pPr>
      <w:r>
        <w:rPr>
          <w:iCs/>
        </w:rPr>
        <w:t>Em 1970, por meio da Lei de 28 de agosto de 1970, que alterou a redação do artigo 12 do Decreto-Lei nº 160, de 28 de outubro de 1969, o Batalhão de Guardas, passou a denominar-se Escola de Formação de Aperfeiçoamento – EFA, integrando-se aos estabelecimentos de ensino da Instituição, juntamente com a Academia da Polícia Militar – APM e a Escola de Educação Física – EEF.</w:t>
      </w:r>
    </w:p>
    <w:p>
      <w:pPr>
        <w:pStyle w:val="Normal"/>
        <w:rPr>
          <w:iCs/>
        </w:rPr>
      </w:pPr>
      <w:r>
        <w:rPr>
          <w:iCs/>
        </w:rPr>
        <w:t>A partir de então, a EFA passou a destinar-se à Formação e Aperfeiçoamento de Praças, missão que até aquele momento cabia ao Curso de Formação e Aperfeiçoamento – CFA, cuja formação abrangia tanto os Oficiais, quanto as Praças.</w:t>
      </w:r>
    </w:p>
    <w:p>
      <w:pPr>
        <w:pStyle w:val="Normal"/>
        <w:rPr>
          <w:iCs/>
        </w:rPr>
      </w:pPr>
      <w:r>
        <w:rPr>
          <w:iCs/>
        </w:rPr>
        <w:t>No ano 1974, por força da Lei nº 616, de 17 de dezembro, o nome foi alterado para Centro de Formação e Aperfeiçoamento de Praças – CFAP, permanecendo até outubro de 2009.</w:t>
      </w:r>
    </w:p>
    <w:p>
      <w:pPr>
        <w:pStyle w:val="Normal"/>
        <w:rPr>
          <w:iCs/>
        </w:rPr>
      </w:pPr>
      <w:r>
        <w:rPr>
          <w:iCs/>
        </w:rPr>
        <w:t>Por fim, com o advento da Lei Complementar nº 1.036, de 11 de janeiro de 2008 e o Decreto nº 54.911, de 14 de outubro de 2009, passou a denominar-se ESCOLA SUPERIOR DE SARGENTOS – ESSgt, assegurando uma graduação de curso técnico superior, reafirmando sua tradição, como Unidade de Ensino, na formação e aperfeiçoamento do Sargento da Polícia Militar do Estado de São Paulo.</w:t>
      </w:r>
    </w:p>
    <w:p>
      <w:pPr>
        <w:pStyle w:val="Normal"/>
        <w:rPr>
          <w:iCs/>
        </w:rPr>
      </w:pPr>
      <w:r>
        <w:rPr>
          <w:iCs/>
        </w:rPr>
        <w:t>No sentido geral, no âmbito das Forças Armadas, o Sargento contribui para o cumprimento oportuno das decisões tomadas, sendo assim fundamental na cadeia de comando. Ele serve de paradigma para os cabos e soldados, aos quais tem uma estreita relação de confiança. Mesmo no contexto da guerra moderna, na qual a tecnologia muitas vezes substitui o homem, o sargento tem papel de destaque, pondo à prova, nesses tempos informatizados, conhecimento técnico, habilidade de executar e capacidade de dirigir pequenos grupos.</w:t>
      </w:r>
    </w:p>
    <w:p>
      <w:pPr>
        <w:pStyle w:val="Normal"/>
        <w:rPr>
          <w:iCs/>
        </w:rPr>
      </w:pPr>
      <w:r>
        <w:rPr>
          <w:iCs/>
        </w:rPr>
        <w:t>O sargento é um gestor da capacitação técnica e tática dos subordinados. É responsável também pelo bem estar e moral da tropa que comanda, pelo material sob sua responsabilidade, pela aplicação da doutrina e pelo entusiasmo dos subordinados, o verdadeiro ELO DA TROPA.</w:t>
      </w:r>
    </w:p>
    <w:p>
      <w:pPr>
        <w:pStyle w:val="Normal"/>
        <w:rPr/>
      </w:pPr>
      <w:r>
        <w:rPr/>
        <w:t>Desta forma, nosso parecer é favorável ao Projeto de lei nº 656, de 2019, na forma do substitutivo ora apresentado, conclusivamente.</w:t>
      </w:r>
    </w:p>
    <w:p>
      <w:pPr>
        <w:pStyle w:val="Normal"/>
        <w:rPr/>
      </w:pPr>
      <w:r>
        <w:rPr/>
        <w:t>a) Gil Diniz – Relator</w:t>
      </w:r>
    </w:p>
    <w:p>
      <w:pPr>
        <w:pStyle w:val="Normal"/>
        <w:rPr/>
      </w:pPr>
      <w:r>
        <w:rPr/>
        <w:t>Aprovado o substitutivo e prejudic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Arthur do Val (contrário) – Isa Penna – Ed Thomas – Major Mecca – Delegado Olim – Adriana Borgo – Altair Moraes – Luiz Fernando T. Ferreira – Sargento Ne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2:10:00Z</dcterms:created>
  <dc:creator>DDO</dc:creator>
  <dc:description/>
  <cp:keywords/>
  <dc:language>en-US</dc:language>
  <cp:lastModifiedBy>Randy Narumoto</cp:lastModifiedBy>
  <dcterms:modified xsi:type="dcterms:W3CDTF">2019-09-18T22:39:00Z</dcterms:modified>
  <cp:revision>3</cp:revision>
  <dc:subject/>
  <dc:title>Acessorios_Parecer.doc</dc:title>
</cp:coreProperties>
</file>