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1010, DE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 COMISSÃO DE EDUCAÇÃO E CULTURA, SOBRE O PROJETO DE LEI Nº 400, DE 2019</w:t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Mauro Bragato, o projeto de lei em epígrafe pretende declarar a “Obra de Adoniran Barbosa” como Patrimônio Cultural Imaterial do Estado de São Paulo.</w:t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tura cumpriu o seu trâmite regimental de pauta, sem receber emendas ou substitutivos.</w:t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Analisada pela Comissão de Constituição, Justiça e Redação, recebeu parecer favorável à aprovação do projeto.</w:t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Na sequência do processo legislativo, a proposição foi conduzida a esta Comissão de Educação e Cultura, para análise dos aspectos de mérito, conforme o disposto no Regimento Interno.</w:t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consta da justificativa, a biografia do homenageado faz justa homenagem ao compositor e atende os requisitos dispostos em lei.</w:t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: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</w:rPr>
        <w:t>Sob o enfoque desta Comissão, manifesta-se de modo</w:t>
      </w:r>
      <w:r>
        <w:rPr>
          <w:rFonts w:cs="Arial" w:ascii="Arial" w:hAnsi="Arial"/>
          <w:b/>
        </w:rPr>
        <w:t xml:space="preserve"> favorável ao Projeto de Lei nº 400, de 2019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  <w:t>a) Professor Kenny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rovado como parecer o voto do relator, favorável à proposi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3/9/201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) Professora Bebel – Presidente</w:t>
      </w:r>
    </w:p>
    <w:p>
      <w:pPr>
        <w:pStyle w:val="Normal"/>
        <w:jc w:val="both"/>
        <w:rPr/>
      </w:pPr>
      <w:r>
        <w:rPr/>
        <w:t>Bruno Ganem – Daniel José – Professora Bebel – Leci Brandão – Professor Kenny  - Roberto Engler – Mauro Bragato – Tenente Nasciment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32:00Z</dcterms:created>
  <dc:creator>DDO</dc:creator>
  <dc:description/>
  <cp:keywords/>
  <dc:language>en-US</dc:language>
  <cp:lastModifiedBy>Vitor Cheregati</cp:lastModifiedBy>
  <dcterms:modified xsi:type="dcterms:W3CDTF">2019-09-05T22:01:00Z</dcterms:modified>
  <cp:revision>3</cp:revision>
  <dc:subject/>
  <dc:title>Acessorios_Parecer.doc</dc:title>
</cp:coreProperties>
</file>