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ARECER N° </w:t>
      </w:r>
      <w:r>
        <w:rPr>
          <w:rFonts w:cs="Arial" w:ascii="Arial" w:hAnsi="Arial"/>
          <w:b/>
          <w:sz w:val="24"/>
          <w:szCs w:val="24"/>
        </w:rPr>
        <w:t>1001</w:t>
      </w:r>
      <w:r>
        <w:rPr>
          <w:rFonts w:cs="Arial" w:ascii="Arial" w:hAnsi="Arial"/>
          <w:b/>
          <w:sz w:val="24"/>
          <w:szCs w:val="24"/>
          <w:lang w:val="en-US"/>
        </w:rPr>
        <w:t>, DE</w:t>
      </w:r>
      <w:r>
        <w:rPr>
          <w:rFonts w:cs="Arial" w:ascii="Arial" w:hAnsi="Arial"/>
          <w:b/>
          <w:sz w:val="24"/>
          <w:szCs w:val="24"/>
        </w:rPr>
        <w:t xml:space="preserve">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A MOÇÃO N° 75, DE 2019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s Deputados Tenente Nascimento e Alex de Madureira, a moção em epígrafe apoia a sugestão de que a composição do Supremo Tribunal Federal necessita ser preenchida por um representante da Classe Evangél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 62a a 6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 (de 13 a 19/06/2016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combinado com os artigos 31, I, bem como artigo 33, todos do Regimento Interno, cumpre a esta Comissão de Constituição Justiça e Redação deliberar conclusivamente sobre a proposição em análi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mos que a proposição é de natureza legislativa estando ainda de acordo com os artigos 154 e 155 do Regimento Interno, portanto, naquilo que nos cabe examinar, a moção encontra-se em condições de ser aprov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os manifestamos favoravelmente pela aprovação da Moção nº 75 de 2019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niel Soar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8/2019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uro Bragato – Heni Ozi Cukier (contrário) – Dra. Damaris Moura – Roque Barbiere – Gilmaci Santos – Tenente Nascimento – Carlos Cezar – Janaina Paschoal – Marta Costa – Thiago Auricchio – José Américo (contrário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48:00Z</dcterms:created>
  <dc:creator>DDO</dc:creator>
  <dc:description/>
  <cp:keywords/>
  <dc:language>en-US</dc:language>
  <cp:lastModifiedBy>Vitor Cheregati</cp:lastModifiedBy>
  <dcterms:modified xsi:type="dcterms:W3CDTF">2019-09-04T22:38:00Z</dcterms:modified>
  <cp:revision>3</cp:revision>
  <dc:subject/>
  <dc:title>Acessorios_Parecer.doc</dc:title>
</cp:coreProperties>
</file>