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2, DE 2019</w:t>
      </w:r>
    </w:p>
    <w:p>
      <w:pPr>
        <w:pStyle w:val="Heading2"/>
        <w:rPr/>
      </w:pPr>
      <w:r>
        <w:rPr/>
        <w:t>DA COMISSÃO DE MEIO AMBIENTE E DESENVOLVIMENTO SUSTENTÁVEL, SOBRE O PROJETO DE LEI Nº 476, DE 2019</w:t>
      </w:r>
    </w:p>
    <w:p>
      <w:pPr>
        <w:pStyle w:val="Normal"/>
        <w:rPr/>
      </w:pPr>
      <w:r>
        <w:rPr/>
        <w:t>Da lavra da nobre Deputada Maria Lúcia Amary, o projeto em epígrafe visa autorizar o Poder Executivo a criar o Sistema Estadual Integrado de Gestão das Condições de Meio Ambiente, de Trabalho e do Social SIGESCOMATS, no âmbito do Estado de São Paulo.</w:t>
      </w:r>
    </w:p>
    <w:p>
      <w:pPr>
        <w:pStyle w:val="Normal"/>
        <w:rPr/>
      </w:pPr>
      <w:r>
        <w:rPr/>
        <w:t>No período em que esteve em pauta, nos termos regimentais, a proposição não recebeu emendas ou substitutivos, tendo sido distribuída para o exame das Comissões de Constituição e Justiça e Redação, Meio Ambiente e Desenvolvimento Sustentável e Finanças, Orçamento e Planejamento.</w:t>
      </w:r>
    </w:p>
    <w:p>
      <w:pPr>
        <w:pStyle w:val="Normal"/>
        <w:rPr/>
      </w:pPr>
      <w:r>
        <w:rPr/>
        <w:t>Encaminhada à Comissão de Constituição, Justiça e Redação para ser apreciada quanto aos aspectos de sua constitucionalidade, legalidade e juridicidade, recebeu a propositura parecer favorável do relator, Deputado Roque Barbieri.</w:t>
      </w:r>
    </w:p>
    <w:p>
      <w:pPr>
        <w:pStyle w:val="Normal"/>
        <w:rPr/>
      </w:pPr>
      <w:r>
        <w:rPr/>
        <w:t>Na sequência, foi o projeto encaminhado a esta Comissão de Meio Ambiente e Desenvolvimento Sustentável para análise meritória. É o relatório.</w:t>
      </w:r>
    </w:p>
    <w:p>
      <w:pPr>
        <w:pStyle w:val="Normal"/>
        <w:rPr/>
      </w:pPr>
      <w:r>
        <w:rPr/>
        <w:t>Mais que louvável a iniciativa da autora, já que, ao analisamos a propositura, claras são as razões que a orientaram.</w:t>
      </w:r>
    </w:p>
    <w:p>
      <w:pPr>
        <w:pStyle w:val="Normal"/>
        <w:rPr/>
      </w:pPr>
      <w:r>
        <w:rPr/>
        <w:t>O projeto de lei tem por intuito apresentar o Sistema de Estadual de Gestão das Condições de Meio Ambiente, de Trabalho e do Social – SIGESCOMATS, visando estabelecer normas de gestão para implantação e execução de tecnologias de proteção, monitoramento do controle dos riscos ambientais e proteger a integridade dos trabalhadores objetivando, fundamentalmente, prevenir acidentes de trabalho e proteger a sociedade em geral.</w:t>
      </w:r>
    </w:p>
    <w:p>
      <w:pPr>
        <w:pStyle w:val="Normal"/>
        <w:rPr/>
      </w:pPr>
      <w:r>
        <w:rPr/>
        <w:t>Cumpre, ainda, esclarecer que a autora acertou em utilizar o novo termo de Condições e Meio Ambiente do Trabalho, visto que essa nomenclatura, já está sendo utilizada no mundo inteiro, em substituição ao termo Segurança e Saúde do Trabalho, com a finalidade de atuar, efetivamente, no processo de melhoria contínua dos ambientes e locais de trabalho, gerando uma melhor qualidade de vida.</w:t>
      </w:r>
    </w:p>
    <w:p>
      <w:pPr>
        <w:pStyle w:val="Normal"/>
        <w:rPr/>
      </w:pPr>
      <w:r>
        <w:rPr/>
        <w:t>É, imprescindível, nos dias de hoje, que haja nas empresas, políticas públicas para melhores condições do meio ambiente. Devemos nos preocupar- em prevenir mais do que remediar, os efeitos provocados pela não aplicação de medidas que causam graves acidentes do trabalho, por não oferecer proteção adequada ao trabalhador.</w:t>
      </w:r>
    </w:p>
    <w:p>
      <w:pPr>
        <w:pStyle w:val="Normal"/>
        <w:rPr/>
      </w:pPr>
      <w:r>
        <w:rPr/>
        <w:t>Outrossim, é preciso definir mudanças como as sugeridas pelo SIGESCOMATS prevendo regras, para o uso dos avanços tecnológicos, como recurso nas atuações de trabalho das diversas atividades econômicas.</w:t>
      </w:r>
    </w:p>
    <w:p>
      <w:pPr>
        <w:pStyle w:val="Normal"/>
        <w:rPr/>
      </w:pPr>
      <w:r>
        <w:rPr/>
        <w:t>Nesse sentido, podemos dizer que a medida é altamente meritória, e por isso manifestamo-nos favoravelmente à aprovação do Projeto de Lei nº 476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ão Pignatari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9/2019.</w:t>
      </w:r>
    </w:p>
    <w:p>
      <w:pPr>
        <w:pStyle w:val="Normal"/>
        <w:rPr/>
      </w:pPr>
      <w:r>
        <w:rPr/>
        <w:t>a) Caio França - Presidente</w:t>
      </w:r>
    </w:p>
    <w:p>
      <w:pPr>
        <w:pStyle w:val="Normal"/>
        <w:rPr/>
      </w:pPr>
      <w:r>
        <w:rPr/>
        <w:t xml:space="preserve">Caio França - Dirceu Dalben - Monica da Bancada Ativista - Luiz Fernando T. Ferreira - Adalberto Freitas - Reinaldo Alg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57:00Z</dcterms:created>
  <dc:creator>DDO</dc:creator>
  <dc:description/>
  <cp:keywords/>
  <dc:language>en-US</dc:language>
  <cp:lastModifiedBy>Simone de Souza Pereira</cp:lastModifiedBy>
  <dcterms:modified xsi:type="dcterms:W3CDTF">2019-09-16T22:09:00Z</dcterms:modified>
  <cp:revision>4</cp:revision>
  <dc:subject/>
  <dc:title>Acessorios_Parecer.doc</dc:title>
</cp:coreProperties>
</file>