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86, DE 2019</w:t>
      </w:r>
    </w:p>
    <w:p>
      <w:pPr>
        <w:pStyle w:val="Heading2"/>
        <w:rPr/>
      </w:pPr>
      <w:r>
        <w:rPr/>
        <w:t>DA COMISSÃO DE ADMINISTRAÇÃO PÚBLICA E RELAÇÕES DO TRABALHO, SOBRE O PROJETO DE LEI Nº 856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pretende autorizar o Poder Executivo a instalar um Posto de Atendimento do Poupatempo no bairro Cidade Tiradentes, na Capital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regimentais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seguida, foi a proposição encaminhada à Comissão de Constituição, Justiça e Redação, a fim de ser analisada quanto aos seus aspectos constitucional, legal e jurídico, a qual opinou por sua aprovação.</w:t>
      </w:r>
    </w:p>
    <w:p>
      <w:pPr>
        <w:pStyle w:val="Normal"/>
        <w:rPr>
          <w:szCs w:val="24"/>
        </w:rPr>
      </w:pPr>
      <w:r>
        <w:rPr>
          <w:szCs w:val="24"/>
        </w:rPr>
        <w:t>Na sequência, o projeto veio a esta Comissão de Administração Pública e Relações do Trabalho e compete-nos, nesta oportunidade, avaliar seu mérito, conforme previsto no § 10 do artigo 31 do Regimento Interno Consolidado.</w:t>
      </w:r>
    </w:p>
    <w:p>
      <w:pPr>
        <w:pStyle w:val="Normal"/>
        <w:rPr/>
      </w:pPr>
      <w:r>
        <w:rPr/>
        <w:t>Do exame do assunto, verificamos que o Programa POUPATEMPO surgiu em 1997, reunindo, em um único local, diversos serviços públicos, por meio de órgãos e empresas prestadoras de serviços de natureza pública, com atendimento sem discriminação ou privilégios.</w:t>
      </w:r>
    </w:p>
    <w:p>
      <w:pPr>
        <w:pStyle w:val="Normal"/>
        <w:rPr/>
      </w:pPr>
      <w:r>
        <w:rPr/>
        <w:t>Atualmente, o Programa POUPATEMPO oferece à população centenas de procedimentos e serviços, sendo que emissão de cédulas de identidade - RG, atestado de antecedentes criminais, carteira profissional de trabalho - CTPS e de carteira de habilitação são os mais solicitados nos 72 postos fixos de atendimento já implantados.</w:t>
      </w:r>
    </w:p>
    <w:p>
      <w:pPr>
        <w:pStyle w:val="Normal"/>
        <w:rPr/>
      </w:pPr>
      <w:r>
        <w:rPr/>
        <w:t xml:space="preserve">Acompanhando a expansão do uso do meio eletrônico, a Superintendência do POUPATEMPO criou o </w:t>
      </w:r>
      <w:r>
        <w:rPr>
          <w:i/>
        </w:rPr>
        <w:t>e-poupatempo</w:t>
      </w:r>
      <w:r>
        <w:rPr/>
        <w:t xml:space="preserve">, que disponibiliza e incentiva o acesso a alguns serviços públicos, como consulta de débitos de IPVA, DPVAT, multas de trânsito, pontos na carteira de habilitação e registro de boletim de ocorrência pela </w:t>
      </w:r>
      <w:r>
        <w:rPr>
          <w:i/>
        </w:rPr>
        <w:t>internet.</w:t>
      </w:r>
    </w:p>
    <w:p>
      <w:pPr>
        <w:pStyle w:val="Normal"/>
        <w:rPr/>
      </w:pPr>
      <w:r>
        <w:rPr/>
        <w:t>O bairro Cidade Tiradentes está situado no extremo da Zona Leste da Capital e abriga o maior complexo de conjuntos habitacionais da América Latina, com cerca de 40 mil unidades. Muito populoso, conta com aproximadamente 211,5 mil habitantes (IBGE, 2010), o que gera grande procura pelos serviços disponibilizados no POUPATEMPO, obrigando seus habitantes a enfrentarem longo deslocamento até uma unidade para usufruir dos serviços oferecidos pelo órgão.</w:t>
      </w:r>
    </w:p>
    <w:p>
      <w:pPr>
        <w:pStyle w:val="Normal"/>
        <w:rPr/>
      </w:pPr>
      <w:r>
        <w:rPr/>
        <w:t>Assim, além de beneficiar os cidadãos da região de Cidade Tiradentes (cidade de São Paulo), que faz divisa com os Municípios: Poá e Ribeirão Pires, a implantação de um posto naquela localidade poderia atender também a demanda de moradores dos bairros próximos e dos Municípios vizinhos, ou seja, beneficiando milhares de pessoas.</w:t>
      </w:r>
    </w:p>
    <w:p>
      <w:pPr>
        <w:pStyle w:val="Normal"/>
        <w:rPr/>
      </w:pPr>
      <w:r>
        <w:rPr/>
        <w:t>Dessa forma, justifica-se a disponibilização de um posto de atendimento daquele órgão na localidade em questão, de modo a agilizar, democratizar e desburocratizar o acesso da população local e da região aos procedimentos ali oferecidos.</w:t>
      </w:r>
    </w:p>
    <w:p>
      <w:pPr>
        <w:pStyle w:val="Normal"/>
        <w:rPr/>
      </w:pPr>
      <w:r>
        <w:rPr/>
        <w:t>Pelo exposto, nosso parecer é favorável à aprovação do Projeto de lei nº 856, de 2017.</w:t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Marcio Nakashima - Presidente</w:t>
      </w:r>
    </w:p>
    <w:p>
      <w:pPr>
        <w:pStyle w:val="Normal"/>
        <w:rPr/>
      </w:pPr>
      <w:r>
        <w:rPr/>
        <w:t>Bruno Ganem - Marcos Zerbini - Coronel Nishikawa - Gilmaci Santos - Teonilio Barba - Professora Bebel - Coronel Telhada - Valeria Bolsonaro - Marcio Nakashi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01:00Z</dcterms:created>
  <dc:creator>DDO</dc:creator>
  <dc:description/>
  <cp:keywords/>
  <dc:language>en-US</dc:language>
  <cp:lastModifiedBy>Felipe S. Gomes</cp:lastModifiedBy>
  <dcterms:modified xsi:type="dcterms:W3CDTF">2019-08-30T22:01:00Z</dcterms:modified>
  <cp:revision>2</cp:revision>
  <dc:subject/>
  <dc:title>Acessorios_Parecer.doc</dc:title>
</cp:coreProperties>
</file>