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° 1184, DE 2019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282, DE 2019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 Deputado Mauro Bragato, o projeto em epígrafe pretende dar a denominação de “Salvador Dinallo (Cesarim)” ao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dispositivo em desnível - Posto Mônaco, localizado no km 466 da Rodovia Assis Chateaubriand - SP 425, no trecho entre Presidente Prudente e a divisa do Estado do Paraná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esente proposição esteve em pauta, nos termos regimentais, nos dias correspondentes às 12ª a 16ª Sessões Ordinárias (de 02/04 a 08/04/2019), não recebendo emendas ou substitutivos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 do artigo 31 do Regimento Interno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examinarmos a matéria, pudemos constatar que o assunto em tela é de natureza legislativa e, quanto à iniciativa, de competência concorrente, nos termos do que dispõe o artigo 24 “caput” da Constituição do Estado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e dizer que a Divisão de Pesquisa Jurídica desta Casa - DPJ/DDI informa, cumprindo determinação do inciso II do artigo 1º da Lei nº 14.707/2012, que “não há lei atribuindo tal patronímico a nenhum outro prédio público estadual” (fls.04)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esente projeto preenche os requisitos estabelecidos pela Lei n° 14.707, de 8 de março de 2012, notadamente com o documento que comprova ser o homenageado pessoa falecida (fls. 09), e com o documento expedido pelo Departamento de Estradas de Rodagem-DER, que, no entanto, corrigiu a identificação e a localização exata do próprio a ser denominado (fls 18)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para adequarmos o texto original da presente proposição às correções técnicas apresentadas pelo DER, sugerimos o seguinte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STITU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ê-se ao Projeto de Lei nº 282, de 2019, a seguinte redação:</w:t>
      </w:r>
    </w:p>
    <w:p>
      <w:pPr>
        <w:pStyle w:val="Ementa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menta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Dá a denominação de "Salvador Dinallo - (Cesarim)" ao dispositivo de acesso e retorno com viaduto - SPD 466/425, localizado no km 466+150m da SP 425 - Rodovia Assis Chateaubriand, no município de Pirapozinho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EIA LEGISLATIVA DO ESTADO DE SÃO PAULO DECRETA:</w:t>
      </w:r>
    </w:p>
    <w:p>
      <w:pPr>
        <w:pStyle w:val="Ementa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rtigo 1º - Passa a denominar-se "Salvador Dinallo - (Cesarim)" o dispositivo de acesso e retorno com viaduto - SPD 466/425, localizado no km 466+150m da SP 425 - Rodovia Assis Chateaubriand, no município de Pirapozinh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2º - Esta lei entra em vigor na data de sua publicação.”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no âmbito do que nos cabe apreciar, manifestamo-nos favoravelmente à aprovação do Projeto de Lei n°282, de 2019, </w:t>
      </w:r>
      <w:r>
        <w:rPr>
          <w:rFonts w:cs="Times New Roman" w:ascii="Times New Roman" w:hAnsi="Times New Roman"/>
          <w:sz w:val="26"/>
          <w:szCs w:val="26"/>
          <w:u w:val="single"/>
        </w:rPr>
        <w:t>na forma do substitutivo propost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a. Damaris Moura – Relator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rovado como parecer o voto da relatora, favorável à proposição, na forma do substitutiv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as Comissões, em 25/9/2019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ina Helou – Presidente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anaina Paschoal – Mauro Bragato – Tenente Nascimento – Heni Ozi Cukier – Marta Costa – Emidio de Souza – Thiago Auricchio – Carlos Cezar – Marina Helou – Dra. Damaris Moura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32:00Z</dcterms:created>
  <dc:creator>DDO</dc:creator>
  <dc:description/>
  <cp:keywords/>
  <dc:language>en-US</dc:language>
  <cp:lastModifiedBy>Simone de Souza Pereira</cp:lastModifiedBy>
  <dcterms:modified xsi:type="dcterms:W3CDTF">2019-09-27T20:01:00Z</dcterms:modified>
  <cp:revision>3</cp:revision>
  <dc:subject/>
  <dc:title>Acessorios_Parecer.doc</dc:title>
</cp:coreProperties>
</file>