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PARECER Nº 1062, DE 2019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 COMISSÃO DE FINANÇAS, ORÇAMENTO E PLANEJAMENTO, SOBRE O PROJETO DE LEI Nº 693, DE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O EM SEPARADO CONVERTIDO EM PARECER, NOS TERMOS DO § 5º DO ARTIGO 56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ta-se de propositura formulada pelo nobre Deputado Gil Lancaster, que “Institui a Política de Capacitação para Atendimento ao Idoso nos órgãos públicos do Estad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i dado cumprimento ao disposto no artigo 148, parágrafo único, item “2” do Regimento Interno, atestado às fls. 03, contando com o beneplácito da Comissão de Constituição, Justiça e Redação, conforme consta de fls. 05 vº.</w:t>
      </w:r>
    </w:p>
    <w:p>
      <w:pPr>
        <w:pStyle w:val="Normal"/>
        <w:rPr/>
      </w:pPr>
      <w:r>
        <w:rPr>
          <w:rFonts w:cs="Arial" w:ascii="Arial" w:hAnsi="Arial"/>
        </w:rPr>
        <w:t>Submetido o Projeto de Lei à Comissão de Defesa dos Direitos da Pessoa Humana, da Cidadania, da Participação e das Questões Sociais, contou-se com o beneplácito dos seus membros sem restrição (fls. 7v), sendo encaminhado, agora, para a análise da Comissão de Finanças, Orçamento e Planejamento, para cumprimento do disposto no artigo 31, § 2º, do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Digníssimo Relator, Deputado Ricardo Mellão, manifestou-se contrariamente à propositura. Solicitei vista para uma melhor anál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o a manifestar-me em voto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lator emitiu manifestação contrária ao Projeto, citando como fundamento o artigo 25 da Constituição Estadual e o Plano Plurianual de Invest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tanto, não vejo óbices jurídicos para a aprova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fundamento jurídico indicado pelo Relator de fls. 09 poderá ser relativizado quando da submissão do projeto ao crivo do Poder Execu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põe a Constituição Estadual (citada pelo Relator):</w:t>
      </w:r>
    </w:p>
    <w:p>
      <w:pPr>
        <w:pStyle w:val="Ementa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5 - Nenhum projeto de lei que implique a criação ou o aumento de despesa pública será sancionado sem que dele conste a indicação dos recursos disponíveis, próprios para atender aos novos encarg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urida a votação e contando com a aquiescência do Plenário da Assembleia Legislativa, o projeto será encaminhado ao sr. Governador para sanção ou v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o o Poder Executivo entenda que deva sancionar o projeto, em obediência ao princípio constitucional acima, poderá indicar os recursos disponíveis para atender eventuais custos decorrentes da propositura e posteriormente, sancionar e promulgar o projeto de lei. Se dele discordar, seguir-se-á o v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a forma, o Poder Executivo, detentor dos mecanismos de controle orçamentário, antes da sanção, poderia indicar a fonte de custeio das despesas, pondo fim a qualquer dúvida quanto à legalidade da propos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esse motivo (e somente pelo fundamento jurídico indicado na manifestação de fls. 09), entendo que não existem motivos jurídicos para desmerecer o projeto, no qual manifesto-me favoravelmente à sua aprov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Dirceu Dalben - Rela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rovado como parecer o voto em separado do Deputado Dirceu Dalben, favorável à proposi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10/9/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Wellington Moura -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ardo Mellão (contrário) - Wellington Moura - Carla Morando - Castello Branco - Marcio da Farmácia - Teonilio Barba - Alex de Madureira - Carlos Cezar - Estevam Galv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4"/>
          <w:szCs w:val="28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</w:rPr>
        <w:t>VOTO DO 1º RELATOR CONVERTIDO EM VOTO EM SEPARADO, NOS TERMOS DO § 4º DO ARTIGO 56 DO REGIMENTO INTERNO.</w:t>
      </w:r>
    </w:p>
    <w:p>
      <w:pPr>
        <w:pStyle w:val="Normal"/>
        <w:rPr>
          <w:rFonts w:ascii="Arial" w:hAnsi="Arial" w:eastAsia="Times New Roman" w:cs="Arial"/>
          <w:b/>
          <w:b/>
          <w:bCs/>
          <w:caps/>
          <w:sz w:val="24"/>
          <w:szCs w:val="28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nobre Deputado Gil Lancaster, o Projeto de Lei n</w:t>
      </w:r>
      <w:r>
        <w:rPr>
          <w:rFonts w:cs="Arial" w:ascii="Arial" w:hAnsi="Arial"/>
          <w:b/>
        </w:rPr>
        <w:t xml:space="preserve">º </w:t>
      </w:r>
      <w:r>
        <w:rPr>
          <w:rFonts w:cs="Arial" w:ascii="Arial" w:hAnsi="Arial"/>
        </w:rPr>
        <w:t>693, de 2017 objetiva instituir a Política de Capacitação para Atendimento ao Idoso nos órgãos públicos do Est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 termos regimentais, a propositura esteve em pauta em cinco sessões ordinárias, não recebendo emendas ou substitutivos.</w:t>
      </w:r>
    </w:p>
    <w:p>
      <w:pPr>
        <w:pStyle w:val="Normal"/>
        <w:rPr/>
      </w:pPr>
      <w:r>
        <w:rPr>
          <w:rFonts w:cs="Arial" w:ascii="Arial" w:hAnsi="Arial"/>
        </w:rPr>
        <w:t>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>
          <w:rFonts w:cs="Arial" w:ascii="Arial" w:hAnsi="Arial"/>
        </w:rPr>
        <w:t>Em seguida, opinou também favoravelmente a Comissão de Defesa dos Direitos da Pessoa Humana, da Cidadania, da Participação e das Questões Sociais.</w:t>
      </w:r>
    </w:p>
    <w:p>
      <w:pPr>
        <w:pStyle w:val="Normal"/>
        <w:rPr/>
      </w:pPr>
      <w:r>
        <w:rPr>
          <w:rFonts w:cs="Arial" w:ascii="Arial" w:hAnsi="Arial"/>
        </w:rPr>
        <w:t>Dando continuidade ao Processo Legislativo, a proposição foi encaminhada à Comissão de Finanças, Orçamento e Planejamento, para que fossem analisados os aspectos previstos no § 2º do artigo 31 do Regimento Interno. Houve manifestação favorável ao prosseguimento pela relatoria indicada na ocas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que compete a esta Comissão, considerando a redistribuição do Projeto e as prerrogativas deste Relator, verifica-se que a propositura pretende implementar novas atividades não previstas, concorrendo, portanto, para o aumento da despesa do Estado, não estando o projeto em conformidade com o que preceitua o artigo 25 da Constituição do Estado.</w:t>
      </w:r>
    </w:p>
    <w:p>
      <w:pPr>
        <w:pStyle w:val="Normal"/>
        <w:rPr/>
      </w:pPr>
      <w:r>
        <w:rPr>
          <w:rFonts w:cs="Arial" w:ascii="Arial" w:hAnsi="Arial"/>
        </w:rPr>
        <w:t xml:space="preserve">Diante do exposto, tendo em vista que nesta Comissão </w:t>
      </w:r>
      <w:r>
        <w:rPr>
          <w:rFonts w:cs="Arial" w:ascii="Arial" w:hAnsi="Arial"/>
          <w:b/>
        </w:rPr>
        <w:t>não se analisa o mérito do Projeto e em estrito exame financeiro e orçamentário</w:t>
      </w:r>
      <w:r>
        <w:rPr>
          <w:rFonts w:cs="Arial" w:ascii="Arial" w:hAnsi="Arial"/>
        </w:rPr>
        <w:t>, manifestamos-nos contrários à aprovação do Projeto de Lei nº 693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icardo Mell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0:27:00Z</dcterms:created>
  <dc:creator>DDO</dc:creator>
  <dc:description/>
  <cp:keywords/>
  <dc:language>en-US</dc:language>
  <cp:lastModifiedBy>Simone de Souza Pereira</cp:lastModifiedBy>
  <cp:lastPrinted>2019-06-05T11:51:00Z</cp:lastPrinted>
  <dcterms:modified xsi:type="dcterms:W3CDTF">2019-09-12T18:38:00Z</dcterms:modified>
  <cp:revision>7</cp:revision>
  <dc:subject/>
  <dc:title>Acessorios_Parecer.doc</dc:title>
</cp:coreProperties>
</file>