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ECER Nº 1109, DE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DUCAÇÃO E CULTURA, SOBRE O PROJETO DE LEI Nº 195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a nobre </w:t>
      </w:r>
      <w:r>
        <w:rPr>
          <w:rFonts w:cs="Arial" w:ascii="Arial" w:hAnsi="Arial"/>
          <w:b/>
          <w:sz w:val="22"/>
          <w:szCs w:val="22"/>
        </w:rPr>
        <w:t>Deputado Aldo Demarchi</w:t>
      </w:r>
      <w:r>
        <w:rPr>
          <w:rFonts w:cs="Arial" w:ascii="Arial" w:hAnsi="Arial"/>
          <w:sz w:val="22"/>
          <w:szCs w:val="22"/>
        </w:rPr>
        <w:t xml:space="preserve">, o projeto em epígrafe </w:t>
      </w:r>
      <w:r>
        <w:rPr>
          <w:rFonts w:cs="Arial" w:ascii="Arial" w:hAnsi="Arial"/>
          <w:b/>
          <w:sz w:val="22"/>
          <w:szCs w:val="22"/>
        </w:rPr>
        <w:t>“dá a denominação de “Álvares Gracioli” à Faculdade de Tecnologia – FATEC de Rio Claro, naquele municípi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esteve em pauta nos dias correspondentes às 32ª a 36ª Sessões Ordinárias (de 24/03/2014 a 28/03/2014), nos termos do item 2, parágrafo único do artigo 148, da XIV Consolidação do Regimento Interno da Assembleia Legislativa do Estado de São Paulo, tendo recebido uma emenda que segue à folha de nº 5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Decorrido o prazo de pauta, foi à Proposição encaminhada para a </w:t>
      </w:r>
      <w:r>
        <w:rPr>
          <w:rFonts w:cs="Arial" w:ascii="Arial" w:hAnsi="Arial"/>
          <w:b/>
          <w:sz w:val="22"/>
          <w:szCs w:val="22"/>
        </w:rPr>
        <w:t>Comissão de Constituição, Justiça e Redação</w:t>
      </w:r>
      <w:r>
        <w:rPr>
          <w:rFonts w:cs="Arial" w:ascii="Arial" w:hAnsi="Arial"/>
          <w:sz w:val="22"/>
          <w:szCs w:val="22"/>
        </w:rPr>
        <w:t xml:space="preserve">, para exarar o parecer quanto a Constitucionalidade, Juridicidade e Legalidade da Propositura, </w:t>
      </w:r>
      <w:r>
        <w:rPr>
          <w:rFonts w:cs="Arial" w:ascii="Arial" w:hAnsi="Arial"/>
          <w:b/>
          <w:sz w:val="22"/>
          <w:szCs w:val="22"/>
        </w:rPr>
        <w:t>que 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ifestou favorável ao Projeto de Lei Nº 0195, de 2014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tida à proposição a esta Comissão de Educação e Cultura para análise da matéria, foi designado relator o Deputado Daniel José, que se manifestou contrariamente à aprovação do projeto nº 0195 de 2014 na folha 31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udo, a referida manifestação foi rejeitada na reunião de 13, de Agosto do corrente ano, competindo-nos, por força do despacho de folha 31, redigir o voto vencedor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fato, em que pesem as razões do Relator designado, contrárias ao projeto, discordamos das razões apresentada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sso ver, mais que louvável é a iniciativa do autor e, ao analisarmos a propositura, ficam demonstradas as razões que orientaram sua iniciativa, as quais estão claramente expostas na justificativa que acompanh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 xml:space="preserve">somos favoráveis à aprovação do Projeto de Lei Nº 195, de 2014 e à emenda nº 1, conclusivamente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Valéria Bolsonaro –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voto da relatora designada para redigir o vencedor nos termos do §3º, do artigo 56 do Regimento Interno e cumprida a determinação do inciso IV do artigo 50 do mesmo diploma le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/9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fessora Bebel -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ora Bebel - Bruno Ganem - Tenente Nascimento - Leci Brandão - Daniel José - Roberto Engler - Mauro Bragato - Professor Ken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O DO 1º RELATOR CONVERTIDO EM VOTO EM SEPARADO NOS TERMOS DO § 4º DO ARTIGO 56 DO REGIMENTO INTE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Aldo Demarchi, o projeto em epígrafe objetiva denominar “Álvares Gracioli” a Faculdade de Tecnologia – FATEC de Rio Clar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os termos do item 2, parágrafo único do artigo 148 do Regimento Interno, a proposição esteve em pauta, recebendo 1 emend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foi a proposição encaminhada à Comissão de Constituição, Justiça e Redação, para avaliação quanto aos aspectos constitucional, legal e jurídico, a qual exarou parecer favorável a sua aprovação.</w:t>
      </w:r>
    </w:p>
    <w:p>
      <w:pPr>
        <w:pStyle w:val="Normal"/>
        <w:ind w:firstLine="720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>Cabe agora a esta Comissão de Educação e Cultura analisar o projeto, conforme o previsto no § 4° do artigo 31 e na alínea “b”, do inciso II, do artigo 33, ambos do Regimento Interno e deliberá-lo conclusivament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o fazê-lo, acreditamos que a presente proposição não merece prosperar, a despeito da boa intenção do autor e do respeito devido ao homenageado. Estamos convencidos de que o exercício da atividade legislativa, por mobilizar preciosos recursos materiais e humanos pagos com o dinheiro do contribuinte, deve atender ao interesse público, pautando-se pela apresentação de propostas que contribuam efetivamente para a melhoria da vida do cidadão. No âmbito desta Comissão, por exemplo, a preocupação deve recair sobre a aprovação de matérias que tragam benefícios concretos à sociedade, como a melhoria da qualidade do ensino público, a valorização dos docentes e a proteção dos bens culturai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Emenda nº 1 visa acrescentar ao nome da pessoa homenageada o título de professor, porém não deve prosperar por sua natureza acessória em relação ao projet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iante do exposto, somos contrários à aprovação do Projeto de lei n° 95, de 2014, e da Emenda nº 1, conclusivament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aniel Jos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a a propositura e a emenda nº 1, conclusivamente, nos termos dos artigos 31 e 33 do Regimento Int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igno a Deputada Valeria Bolsonaro para redigir o vencedor favorável à propositura e à emenda nº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3/8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Roberto Engler -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iel José (contrário) - Ricardo Madalena - Mauro Bragato - Valeria Bolsonaro - Gilmaci Santos - Bruno Ganem - Paulo Fiorilo - Roberto Engler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2:47:00Z</dcterms:created>
  <dc:creator>DDO</dc:creator>
  <dc:description/>
  <cp:keywords/>
  <dc:language>en-US</dc:language>
  <cp:lastModifiedBy>Simone de Souza Pereira</cp:lastModifiedBy>
  <dcterms:modified xsi:type="dcterms:W3CDTF">2019-09-17T23:24:00Z</dcterms:modified>
  <cp:revision>5</cp:revision>
  <dc:subject/>
  <dc:title>Acessorios_Parecer.doc</dc:title>
</cp:coreProperties>
</file>