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193, DE 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425, DE 2019</w:t>
      </w:r>
    </w:p>
    <w:p>
      <w:pPr>
        <w:pStyle w:val="TextBodyIndent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Thiago Auricchio, o projeto em epígrafe objetiva alterar a Lei nº 15.179, de 23 de outubro de 2013, para ampliar o número de assentos gratuitos disponíveis às pessoas idosas maiores de 60 anos no serviço intermunicipal de transporte coletivo.</w:t>
      </w:r>
    </w:p>
    <w:p>
      <w:pPr>
        <w:pStyle w:val="TextBodyIndent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nos dias correspondentes às 18ª a 22ª Sessões Ordinárias (de 10/04 a 16/04/2019)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manifestamo-nos favoravelmente à aprovação do Projeto de Lei n° 425, de 2019.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a) Roque Barbiere - Relato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5/9/2019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- Presiden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auro Bragato - Janaina Paschoal - Tenente Nascimento - Marta Costa - Gilmaci Santos (contrário) - Dra. Damaris Moura - Carlos Cezar - Thiago Auricchio - Emidio de Souza - Daniel Soares - Heni Ozi Cukier - Marina Helou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1:19:00Z</dcterms:created>
  <dc:creator>DDO</dc:creator>
  <dc:description/>
  <cp:keywords/>
  <dc:language>en-US</dc:language>
  <cp:lastModifiedBy>Randy Narumoto</cp:lastModifiedBy>
  <dcterms:modified xsi:type="dcterms:W3CDTF">2019-09-27T21:48:00Z</dcterms:modified>
  <cp:revision>3</cp:revision>
  <dc:subject/>
  <dc:title>Acessorios_Parecer.doc</dc:title>
</cp:coreProperties>
</file>