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053, DE 201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COMISSÃO DE CONSTITUIÇÃO, JUSTIÇA E REDAÇÃO, SOBRE O PROJETO DE LEI COMPLEMENTAR Nº 54,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Tribunal de Contas do Estado de São Paulo, o projeto em epígrafe dispõe sobre a concessão da revisão geral anual prevista no inciso X do artigo 37 da Constituição Federal, combinado com a Lei nº 12.680, de 16 de julho de 2007, relativamente aos servidores integrantes do Quadro da Secretaria do Tribunal de Contas do Estado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jeto permaneceu em pauta sem receber emendas ou substit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qualidade de Relator designado, compete-nos nesta oportunidade, em atendimento às determinações dos §§ 1º, 3º e 10 do artigo 31 do Regimento Interno desta Casa Legislativa, analisar a proposta quanto aos seus aspectos constitucional, legal e juríd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, verificamos que a matéria é de natureza legislativa e de iniciativa privativa, em obediência aos ditames do artigo 37, X, da Constituição Federal e dos artigos 19, 21, inciso II, e 2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todos da Constituição Estadual, estando ainda de acordo com o artigo 146, inciso VII, do regimento já citad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oncluímos que o projeto é de extrema relevância, merecendo ser aprovado por esta Casa, até mesmo porque o índice de reajuste proposto representa unicamente a inflação acumulada nos últimos 12 (doze) meses, conforme registra a justificativa da propositura, sendo, portanto, essencial para evitar a perda de capacidade econômica dos servidores em quest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Lei Complementar nº 54,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ilmaci Santos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1/9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auro Bragato - Presidente</w:t>
      </w:r>
    </w:p>
    <w:p>
      <w:pPr>
        <w:pStyle w:val="Normal"/>
        <w:rPr/>
      </w:pPr>
      <w:r>
        <w:rPr>
          <w:rFonts w:cs="Arial" w:ascii="Arial" w:hAnsi="Arial"/>
        </w:rPr>
        <w:t xml:space="preserve">Alex de Madureira - Mauro Bragato - Marina Helou - Heni Ozi Cukier - Frederico d'Avila - Emidio de Souza - Thiago Auricchio - Tenente Nascimento - Dra. Damaris Moura – Daniel Soar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Arial (W1);Arial" w:hAnsi="Arial (W1);Arial" w:cs="Arial (W1);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41:00Z</dcterms:created>
  <dc:creator>DDO</dc:creator>
  <dc:description/>
  <cp:keywords/>
  <dc:language>en-US</dc:language>
  <cp:lastModifiedBy>Simone de Souza Pereira</cp:lastModifiedBy>
  <dcterms:modified xsi:type="dcterms:W3CDTF">2019-09-12T18:11:00Z</dcterms:modified>
  <cp:revision>6</cp:revision>
  <dc:subject/>
  <dc:title>Acessorios_Parecer.doc</dc:title>
</cp:coreProperties>
</file>