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79, de 2019</w:t>
      </w:r>
    </w:p>
    <w:p>
      <w:pPr>
        <w:pStyle w:val="Heading2"/>
        <w:rPr/>
      </w:pPr>
      <w:r>
        <w:rPr/>
        <w:t>DA COMISSÃO DE CONSTITUIÇÃO, JUSTIÇA E REDAÇÃO, SOBRE O PROJETO DE LEI Nº 591, DE 2019</w:t>
      </w:r>
    </w:p>
    <w:p>
      <w:pPr>
        <w:pStyle w:val="Normal"/>
        <w:rPr/>
      </w:pPr>
      <w:r>
        <w:rPr>
          <w:szCs w:val="24"/>
        </w:rPr>
        <w:t>De autoria da deputada Leticia Aguiar, o projeto em epígrafe dispõe sobre a obrigatoriedade do ensino da Língua Brasileira de Sinais- LIBRAS, na formação inicial e continuada do magistério.</w:t>
      </w:r>
    </w:p>
    <w:p>
      <w:pPr>
        <w:pStyle w:val="Normal"/>
        <w:rPr/>
      </w:pPr>
      <w:r>
        <w:rPr>
          <w:szCs w:val="24"/>
        </w:rPr>
        <w:t>Seguindo o previsto pelo Regimento Interno da Assembleia Legislativa, a propositura esteve em pauta e não recebeu emendas ou substitutivos.</w:t>
      </w:r>
    </w:p>
    <w:p>
      <w:pPr>
        <w:pStyle w:val="Normal"/>
        <w:rPr/>
      </w:pPr>
      <w:r>
        <w:rPr>
          <w:szCs w:val="24"/>
        </w:rPr>
        <w:t>Na sequência, o projeto de lei foi encaminhado para esta Comissão de Constituição, Justiça e Redação, para que seja realizada a análise quanto aos aspectos constitucional, legal e jurídico, conforme previsto no § 1º do artigo 31, da XIV Consolidação do Regimento Interno desta Casa.</w:t>
      </w:r>
    </w:p>
    <w:p>
      <w:pPr>
        <w:pStyle w:val="Normal"/>
        <w:rPr/>
      </w:pPr>
      <w:r>
        <w:rPr>
          <w:szCs w:val="24"/>
        </w:rPr>
        <w:t>No que nos compete analisar, entendemos que a matéria é de competência concorrente da União, dos Estados e do Distrito Federal, de acordo com o artigo 24, inciso IX, da Constituição Federal.</w:t>
      </w:r>
    </w:p>
    <w:p>
      <w:pPr>
        <w:pStyle w:val="Normal"/>
        <w:rPr/>
      </w:pPr>
      <w:r>
        <w:rPr>
          <w:szCs w:val="24"/>
        </w:rPr>
        <w:t>A Lei federal 10.436, de 24 de abril de 2002, dispõe sobre a Língua Brasileira de Sinais – LIBRAS, e tem como fulcro determinar regras abrangentes sobre a matéria em tela.</w:t>
      </w:r>
    </w:p>
    <w:p>
      <w:pPr>
        <w:pStyle w:val="Normal"/>
        <w:rPr/>
      </w:pPr>
      <w:r>
        <w:rPr>
          <w:szCs w:val="24"/>
        </w:rPr>
        <w:t>Ainda dentro da prerrogativa parlamentar, a propositura respeita o fato de não determinar carga horária e quantidade de aulas dessa disciplina dentro da grade curricular das escolas, o que somente é permitido ao Poder Executivo.</w:t>
      </w:r>
    </w:p>
    <w:p>
      <w:pPr>
        <w:pStyle w:val="Normal"/>
        <w:rPr>
          <w:szCs w:val="24"/>
        </w:rPr>
      </w:pPr>
      <w:r>
        <w:rPr>
          <w:szCs w:val="24"/>
        </w:rPr>
        <w:t>Segundo o site Brasil Escola em matéria realizada sobre referido tema:</w:t>
      </w:r>
    </w:p>
    <w:p>
      <w:pPr>
        <w:pStyle w:val="Normal"/>
        <w:rPr/>
      </w:pPr>
      <w:r>
        <w:rPr>
          <w:i/>
          <w:szCs w:val="24"/>
        </w:rPr>
        <w:t>”</w:t>
      </w:r>
      <w:r>
        <w:rPr>
          <w:i/>
          <w:szCs w:val="24"/>
        </w:rPr>
        <w:t>Estudos realizados na cidade de Castanhal em 2007, foi lançado o projeto “LIBRAS CASTANHAL” com o objetivo de ofertar o ensino da Língua Brasileira de Sinais a todos os alunos das escolas municipais da rede regular de ensino. O intuito de favorecer a comunicação entre surdos e ouvintes, além de viabilizar com esse processo a educação da pessoa surda. O projeto foi iniciado com vinte professores capacitados pela secretaria de educação para atender aos alunos.</w:t>
      </w:r>
    </w:p>
    <w:p>
      <w:pPr>
        <w:pStyle w:val="Normal"/>
        <w:rPr/>
      </w:pPr>
      <w:r>
        <w:rPr>
          <w:i/>
          <w:szCs w:val="24"/>
        </w:rPr>
        <w:t>A partir de um ano da publicação do Decreto nº 5626/2005, os sistemas e as instituições de ensino da educação básica e as de educação superior devem incluir o professor de Libras em seu quadro do magistério (BRASIL, 2005) o ensino de LIBRAS em Castanhal deixou de ser apenas um projeto-ação e passou a ser inserido na matriz curricular das escolas, tornando-se uma disciplina obrigatória. O trabalho consiste em uma aula semanal em todas as turmas das escolas do município onde são trabalhados conteúdos básicos da língua de sinais. Tais conteúdos são repassados em forma bem dinâmica como: jogos e brincadeiras e avaliados a partir de exercícios práticos.</w:t>
      </w:r>
    </w:p>
    <w:p>
      <w:pPr>
        <w:pStyle w:val="Normal"/>
        <w:rPr>
          <w:i/>
          <w:i/>
          <w:szCs w:val="24"/>
        </w:rPr>
      </w:pPr>
      <w:r>
        <w:rPr>
          <w:i/>
          <w:szCs w:val="24"/>
        </w:rPr>
        <w:t>No início do projeto apenas quatro alunos surdos estavam matriculados nas escolas do município de Castanhal, e ao final deste mesmo ano já contabilizava cerca de setenta e dois surdos que tiveram o prazer de ver nas escolas do município de Castanhal sua língua sendo valorizada, ou seja, a LIBRAS oportunizou aos surdos a valorização do aprendizado pelo fato de eles ter a oportunidade de aprender na sua língua natural.</w:t>
      </w:r>
    </w:p>
    <w:p>
      <w:pPr>
        <w:pStyle w:val="Normal"/>
        <w:rPr/>
      </w:pPr>
      <w:r>
        <w:rPr>
          <w:i/>
          <w:szCs w:val="24"/>
        </w:rPr>
        <w:t>Para efeito de registro, a autora deste artigo tem participação no projeto supracitado, desempenhando a função de intérprete de LIBRAS, em que a partir deste trabalho pôde sentir as dificuldades encontradas e desfrutar dos avanços alcançados na educação de surdos. No corrente ano o número de professores de LIBRAS soma um total de 26 docentes distribuídos em 84 escolas, incluindo a zona rural, atendendo uma média de 27 mil alunos.</w:t>
      </w:r>
    </w:p>
    <w:p>
      <w:pPr>
        <w:pStyle w:val="Normal"/>
        <w:rPr/>
      </w:pPr>
      <w:r>
        <w:rPr>
          <w:i/>
          <w:szCs w:val="24"/>
        </w:rPr>
        <w:t>Também é digno de destaque a menção da relevância do trabalho do intérprete educacional, em que o município de Castanhal possui hoje em seu quadro funcional sete intérpretes atuantes, que igualmente compõem o corpo de profissionais que atuam nas escolas neste município. Tal profissão está regulamentada na lei 12.319, de 01 de setembro de 2010, que diz no artigo 1.º “que regulamenta o exercício da profissão de Tradutor e Intérprete da Língua Brasileira de Sinais - LIBRAS”.</w:t>
      </w:r>
    </w:p>
    <w:p>
      <w:pPr>
        <w:pStyle w:val="Normal"/>
        <w:rPr/>
      </w:pPr>
      <w:r>
        <w:rPr>
          <w:i/>
          <w:szCs w:val="24"/>
        </w:rPr>
        <w:t>Os surdos buscam um grupo onde possam se sentir à vontade, onde se utilize a mesma língua, a língua de sinais.</w:t>
      </w:r>
    </w:p>
    <w:p>
      <w:pPr>
        <w:pStyle w:val="Normal"/>
        <w:rPr/>
      </w:pPr>
      <w:r>
        <w:rPr>
          <w:i/>
          <w:szCs w:val="24"/>
        </w:rPr>
        <w:t>A pesquisa foi feita em uma escola rede municipal de Castanhal, do estado do Pará, na turma de 4.ª etapa EJA, no qual possui 17 alunos ouvintes e 2 surdos, sendo uma pesquisa qualitativa e de cunho participante. Para tanto se iniciou a observação com o intuito de conhecer as dificuldades do professor em sala de aula no comando das atividades com alunos surdos. Como instrumento para coleta de dados foram aplicados questionários com perguntas abertas e fechadas aos professores, com intenção de perceber o que entendem sobre inclusão e qual a qualificação desse profissional que atua diretamente com o aluno surdo.</w:t>
      </w:r>
    </w:p>
    <w:p>
      <w:pPr>
        <w:pStyle w:val="Normal"/>
        <w:rPr>
          <w:szCs w:val="24"/>
        </w:rPr>
      </w:pPr>
      <w:r>
        <w:rPr>
          <w:i/>
          <w:szCs w:val="24"/>
        </w:rPr>
        <w:t>A dificuldade maior é a comunicação direta com o aluno, pois, por não saber LIBRAS acaba deixando a desejar em suas atividades propostas. Revela que sente a necessidade de estar trocando ideias e discutindo o assunto com os demais professores e coordenadores a respeito das metodologias utilizadas.”</w:t>
      </w:r>
    </w:p>
    <w:p>
      <w:pPr>
        <w:pStyle w:val="Normal"/>
        <w:rPr/>
      </w:pPr>
      <w:r>
        <w:rPr>
          <w:szCs w:val="24"/>
        </w:rPr>
        <w:t>Entendemos que a iniciativa da deputada Leticia Aguiar representa um importante passo no que se refere complementação da Lei federal que versa sobre a matéria.</w:t>
      </w:r>
    </w:p>
    <w:p>
      <w:pPr>
        <w:pStyle w:val="Normal"/>
        <w:rPr>
          <w:szCs w:val="24"/>
        </w:rPr>
      </w:pPr>
      <w:r>
        <w:rPr>
          <w:szCs w:val="24"/>
        </w:rPr>
        <w:t xml:space="preserve">Face a todo o exposto, manifestamo-nos </w:t>
      </w:r>
      <w:r>
        <w:rPr>
          <w:b/>
          <w:szCs w:val="24"/>
        </w:rPr>
        <w:t>favoravelmente</w:t>
      </w:r>
      <w:r>
        <w:rPr>
          <w:szCs w:val="24"/>
        </w:rPr>
        <w:t xml:space="preserve"> à aprovação do Projeto de Lei nº 591, de 2019.</w:t>
      </w:r>
    </w:p>
    <w:p>
      <w:pPr>
        <w:pStyle w:val="Normal"/>
        <w:rPr>
          <w:szCs w:val="26"/>
        </w:rPr>
      </w:pPr>
      <w:r>
        <w:rPr>
          <w:szCs w:val="26"/>
        </w:rPr>
      </w:r>
    </w:p>
    <w:p>
      <w:pPr>
        <w:pStyle w:val="Normal"/>
        <w:rPr/>
      </w:pPr>
      <w:r>
        <w:rPr>
          <w:b/>
          <w:szCs w:val="24"/>
        </w:rPr>
        <w:t>a) Tenente Nascimento – Relator</w:t>
      </w:r>
    </w:p>
    <w:p>
      <w:pPr>
        <w:pStyle w:val="Normal"/>
        <w:rPr>
          <w:b/>
          <w:b/>
          <w:szCs w:val="24"/>
        </w:rPr>
      </w:pPr>
      <w:r>
        <w:rPr>
          <w:b/>
          <w:szCs w:val="24"/>
        </w:rPr>
        <w:t>Aprovado como parecer o voto do relator, favorável à proposição.</w:t>
      </w:r>
    </w:p>
    <w:p>
      <w:pPr>
        <w:pStyle w:val="Normal"/>
        <w:rPr>
          <w:b/>
          <w:b/>
          <w:szCs w:val="24"/>
        </w:rPr>
      </w:pPr>
      <w:r>
        <w:rPr>
          <w:b/>
          <w:szCs w:val="24"/>
        </w:rPr>
        <w:t>Sala das Comissões, em 11/9/2019.</w:t>
      </w:r>
    </w:p>
    <w:p>
      <w:pPr>
        <w:pStyle w:val="Normal"/>
        <w:rPr/>
      </w:pPr>
      <w:r>
        <w:rPr>
          <w:b/>
          <w:szCs w:val="24"/>
        </w:rPr>
        <w:t>a) Mauro Bragato – Presidente</w:t>
      </w:r>
    </w:p>
    <w:p>
      <w:pPr>
        <w:pStyle w:val="Normal"/>
        <w:rPr>
          <w:b/>
          <w:b/>
          <w:szCs w:val="24"/>
        </w:rPr>
      </w:pPr>
      <w:r>
        <w:rPr>
          <w:b/>
          <w:szCs w:val="24"/>
        </w:rPr>
        <w:t xml:space="preserve">Mauro Bragato - Wellington Moura - Heni Ozi Cukier - Janaina Paschoal - Emidio de Souza - Dra. Damaris Moura - Marina Helou - Tenente Nascimento - Alex de Madureir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38:00Z</dcterms:created>
  <dc:creator>DDO</dc:creator>
  <dc:description/>
  <cp:keywords/>
  <dc:language>en-US</dc:language>
  <cp:lastModifiedBy>Felipe S. Gomes</cp:lastModifiedBy>
  <dcterms:modified xsi:type="dcterms:W3CDTF">2019-09-16T23:32:00Z</dcterms:modified>
  <cp:revision>4</cp:revision>
  <dc:subject/>
  <dc:title>Acessorios_Parecer.doc</dc:title>
</cp:coreProperties>
</file>