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ARECER Nº 1061, de 201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º 985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</w:t>
      </w:r>
      <w:hyperlink r:id="rId2">
        <w:r>
          <w:rPr>
            <w:rStyle w:val="InternetLink"/>
            <w:rFonts w:cs="Arial" w:ascii="Arial" w:hAnsi="Arial"/>
          </w:rPr>
          <w:t>Marta</w:t>
        </w:r>
      </w:hyperlink>
      <w:r>
        <w:rPr>
          <w:rFonts w:cs="Arial" w:ascii="Arial" w:hAnsi="Arial"/>
        </w:rPr>
        <w:t xml:space="preserve"> Costa, o projeto em epígrafe Institui a Campanha Estadual de Conscientização sobre o consumo do medicamento "Percoce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, não tendo recebido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seguida,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al.sp.gov.br/alesp/comissao-reuniao/?idComissao=12453&amp;idReuniao=1000002459" \l "_target1000172282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missão de Saúd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ifestou-se também favoravelmente à aprovação do projeto e apresentou uma em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º 985, de 2017, com a emenda apresentada pela Comissão de Saúde.</w:t>
      </w:r>
    </w:p>
    <w:p>
      <w:pPr>
        <w:pStyle w:val="Normal"/>
        <w:rPr/>
      </w:pPr>
      <w:r>
        <w:rPr>
          <w:rFonts w:cs="Arial" w:ascii="Arial" w:hAnsi="Arial"/>
        </w:rPr>
        <w:t>a) Alex de Madureira -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 com a emenda apresentada pela 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0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ardo Mellão - Wellington Moura - Carla Morando - Castello Branco - Marcio da Farmácia - Teonilio Barba - Carlos Cezar - Alex de Madureira - Estevam Galvã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3:00Z</dcterms:created>
  <dc:creator>DDO</dc:creator>
  <dc:description/>
  <cp:keywords/>
  <dc:language>en-US</dc:language>
  <cp:lastModifiedBy>Simone de Souza Pereira</cp:lastModifiedBy>
  <dcterms:modified xsi:type="dcterms:W3CDTF">2019-09-12T18:08:00Z</dcterms:modified>
  <cp:revision>4</cp:revision>
  <dc:subject/>
  <dc:title>Acessorios_Parecer.doc</dc:title>
</cp:coreProperties>
</file>