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1007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DEFESA DOS DIREITOS DA PESSOA HUMANA, DA CIDADANIA, DA PARTICIPAÇÃO E DAS QUESTÕES SOCIAIS, SOBRE O PROJETO DE LEI N° 117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Lancaster, o projeto em epígrafe visa instituir a Semana de Incentivo à Adoção Tardia, a ser comemorada anualmente na primeira semana do mês de setembro, onde será adotada a publicidade dos procedimentos para a realização da adoção e os dados do Cadastro Nacional de Adoção (CNA), eventos estes realizados em cooperação dos Poderes Executivo, Legislativo e Judiciário.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195ª e 196ª Sessões Ordinária (de 26/12 e 27/12), 1ª a 3ª Sessões Ordinárias (de 02 a 06 de fevereiro de 2018), não tenh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manifestação da Deputada Marta Costa, membro da Comissão de Constituição, Justiça e Redação, foi analisado quanto aos</w:t>
      </w:r>
      <w:r>
        <w:rPr>
          <w:rFonts w:cs="Arial" w:ascii="Arial" w:hAnsi="Arial"/>
          <w:sz w:val="24"/>
          <w:szCs w:val="24"/>
        </w:rPr>
        <w:t xml:space="preserve"> aspectos definidos no artigo 31, § 1º, do Regimento Interno Consolidado, tendo recebido parecer favorável da relato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resente oportunidade, o projeto vem a esta Comissão de Defesa dos Direitos da Pessoa Humana, da Cidadania, da Participação e das Questões Sociais, cabendo-nos, como Relator, apreciá-la quanto aos aspectos definidos no artigo 31, § 13, do Regimento Intern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objetiva a criação da Semana de Incentivo à Adoção Tardia na primeira semana do mês de setembro, a fim de trazer à tona um assunto tão delicado e relevante, que visa informar a população sobre as possibilidades de se adotar uma criança de mais de 3 (três) anos, divulgando histórias reai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ssim, naquilo que nos compete analisar, somos favoráveis à aprovação do Projeto de lei n° 1177/2017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legado Olim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3/9/20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Beth Sah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Sahão – Adriana Borgo – Márcia Lia – Gil Diniz – Delegado Olim – Altair Moraes – Dra. Damaris Moura – Arthur do Val – Douglas Garcia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3:00Z</dcterms:created>
  <dc:creator>DDO</dc:creator>
  <dc:description/>
  <cp:keywords/>
  <dc:language>en-US</dc:language>
  <cp:lastModifiedBy>Vitor Cheregati</cp:lastModifiedBy>
  <dcterms:modified xsi:type="dcterms:W3CDTF">2019-09-05T22:07:00Z</dcterms:modified>
  <cp:revision>4</cp:revision>
  <dc:subject/>
  <dc:title>Acessorios_Parecer.doc</dc:title>
</cp:coreProperties>
</file>