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40, DE 2019</w:t>
      </w:r>
    </w:p>
    <w:p>
      <w:pPr>
        <w:pStyle w:val="Heading2"/>
        <w:rPr/>
      </w:pPr>
      <w:r>
        <w:rPr/>
        <w:t>DA COMISSÃO DE TRANSPORTES E COMUNICAÇÕES, SOBRE O PROJETO DE LEI Nº 13, DE 2018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Campos Machado, o projeto em epígrafe pretende denominar “Engenheiro Oswaldo José Stecca” à travessia ferroviária da Linha 13 – Jade, da CPTM, localizada entre os km 21 + 820m, sobre a BR 610 – Rodovia Hélio Smidt, na altura do km 0 + 150m, em Guarulhos.</w:t>
      </w:r>
    </w:p>
    <w:p>
      <w:pPr>
        <w:pStyle w:val="Normal"/>
        <w:rPr/>
      </w:pPr>
      <w:r>
        <w:rPr>
          <w:rFonts w:cs="Arial"/>
        </w:rPr>
        <w:t>A presente proposição esteve em pauta, nos termos regimentais, nos dias correspondentes às 4ª a 8ª Sessões Ordinárias (de 07/02 a 16/02/2018), não recebendo emendas ou substitutivos.</w:t>
      </w:r>
    </w:p>
    <w:p>
      <w:pPr>
        <w:pStyle w:val="Normal"/>
        <w:rPr/>
      </w:pPr>
      <w:r>
        <w:rPr>
          <w:rFonts w:cs="Arial"/>
        </w:rPr>
        <w:t xml:space="preserve">Primeiramente, </w:t>
      </w:r>
      <w:r>
        <w:rPr>
          <w:rFonts w:cs="Arial"/>
          <w:bCs/>
        </w:rPr>
        <w:t xml:space="preserve">para avaliação quanto a seus aspectos constitucional, legal e jurídico, </w:t>
      </w:r>
      <w:r>
        <w:rPr>
          <w:rFonts w:cs="Arial"/>
        </w:rPr>
        <w:t>foi o projeto encaminhado à Comissão de Constituição, Justiça e Redação, que opinou favoravelmente a sua aprovação.</w:t>
      </w:r>
    </w:p>
    <w:p>
      <w:pPr>
        <w:pStyle w:val="Normal"/>
        <w:rPr>
          <w:rFonts w:cs="Arial"/>
        </w:rPr>
      </w:pPr>
      <w:r>
        <w:rPr>
          <w:rFonts w:cs="Arial"/>
        </w:rPr>
        <w:t>Na presente oportunidade, a proposição vem a esta Comissão de Transportes e Comunicações, cabendo-nos, na qualidade de Relatora, deliberar sobre a matéria, nos termos do § 8º do artigo 31 combinado com a alínea “b”, do inciso II do artigo 33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Do exame do assunto, verificamos que esta propositura tem a finalidade de denominar “Engenheiro Oswaldo José Stecca” à travessia ferroviária da Linha 13 – Jade, da CPTM, localizada entre os km 21 + 820m, sobre a BR 610 – Rodovia Hélio Smidt, na altura do km 0 + 150m, em Guarulhos.</w:t>
      </w:r>
    </w:p>
    <w:p>
      <w:pPr>
        <w:pStyle w:val="Normal"/>
        <w:rPr>
          <w:rFonts w:cs="Arial"/>
        </w:rPr>
      </w:pPr>
      <w:r>
        <w:rPr>
          <w:rFonts w:cs="Arial"/>
        </w:rPr>
        <w:t>Quanto ao projeto, faz-se jus a homenagem, haja vista a importância do homenageado frente a construtora que realizou obras na CPTM – linha C – trecho Jurubatuba – Grajáu, bem como a implantação da Linha 13 – Jade, atendendo, portanto, o que preceitua o inciso III, do artigo 1º da Lei nº 14.707/2012.</w:t>
      </w:r>
    </w:p>
    <w:p>
      <w:pPr>
        <w:pStyle w:val="Normal"/>
        <w:rPr>
          <w:rFonts w:cs="Arial"/>
        </w:rPr>
      </w:pPr>
      <w:r>
        <w:rPr>
          <w:rFonts w:cs="Arial"/>
        </w:rPr>
        <w:t>Outrossim, vale salientar que o projeto está instruído dos documentos necessários, de acordo com o que dispõe o inciso I, do artigo 1º da referida Lei.</w:t>
      </w:r>
    </w:p>
    <w:p>
      <w:pPr>
        <w:pStyle w:val="Normal"/>
        <w:rPr>
          <w:rFonts w:cs="Arial"/>
        </w:rPr>
      </w:pPr>
      <w:r>
        <w:rPr>
          <w:rFonts w:cs="Arial"/>
        </w:rPr>
        <w:t>Consonantemente, vale ressaltar que a Divisão de Pesquisa Jurídica desta Casa – DPJ/DDI informa, cumprindo o disposto no inciso II, do artigo 1º da Lei nº 14.707/2012, que “não há lei atribuindo tal patronímico a nenhum outro prédio público estadual” (fls. 05).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no que nos cabe examinar, somos favoráveis ao Projeto de Lei nº 13, de 2018, conclusivame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) Analice Fernandes - Relatora</w:t>
      </w:r>
    </w:p>
    <w:p>
      <w:pPr>
        <w:pStyle w:val="Normal"/>
        <w:rPr/>
      </w:pPr>
      <w:r>
        <w:rPr/>
        <w:t xml:space="preserve">Aprovado, conclusivamente, conforme voto da relatora, nos termos dos artigos 31 e 33 do Regimento Interno. </w:t>
      </w:r>
    </w:p>
    <w:p>
      <w:pPr>
        <w:pStyle w:val="Normal"/>
        <w:rPr/>
      </w:pPr>
      <w:r>
        <w:rPr/>
        <w:t>Sala das Comissões, em 18/9/2019.</w:t>
      </w:r>
    </w:p>
    <w:p>
      <w:pPr>
        <w:pStyle w:val="Normal"/>
        <w:rPr/>
      </w:pPr>
      <w:r>
        <w:rPr/>
        <w:t>a) Ricardo Madalena - Presidente</w:t>
      </w:r>
    </w:p>
    <w:p>
      <w:pPr>
        <w:pStyle w:val="Normal"/>
        <w:rPr/>
      </w:pPr>
      <w:r>
        <w:rPr/>
        <w:t xml:space="preserve">Jorge Wilson Xerife do Consumidor - Teonilio Barba - Rodrigo Gambale - Tenente Coimbra - Ricardo Madalena - Cezar - Campos Machado - Vinicius Camarinh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16:00Z</dcterms:created>
  <dc:creator>DDO</dc:creator>
  <dc:description/>
  <cp:keywords/>
  <dc:language>en-US</dc:language>
  <cp:lastModifiedBy>Randy Narumoto</cp:lastModifiedBy>
  <dcterms:modified xsi:type="dcterms:W3CDTF">2019-09-19T19:07:00Z</dcterms:modified>
  <cp:revision>4</cp:revision>
  <dc:subject/>
  <dc:title>Acessorios_Parecer.doc</dc:title>
</cp:coreProperties>
</file>