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41, DE 03 DE SETEMBRO DE 2019</w:t>
      </w:r>
    </w:p>
    <w:p>
      <w:pPr>
        <w:pStyle w:val="Normal"/>
        <w:jc w:val="center"/>
        <w:rPr/>
      </w:pPr>
      <w:r>
        <w:rPr/>
        <w:t>(Projeto de lei nº 1402, de 2015, do Deputado Davi Zaia – P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 “Pascoal Vitorio Rosolen” o dispositivo de acesso e retorno SPD 161/316, localizado no Km 160,860 da Rodovia Constante Peruchi – SP 316, em Cordeirópo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º - Passa a denominar-se “Pascoal Vitorio Rosolen” o dispositivo de acesso e retorno SPD 161/316, localizado no Km 160,860 da Rodovia Constante Peruchi – SP 316, em Cordeirópo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03 de setembro de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João Octaviano Machado Neto </w:t>
      </w:r>
    </w:p>
    <w:p>
      <w:pPr>
        <w:pStyle w:val="Normal"/>
        <w:rPr/>
      </w:pPr>
      <w:r>
        <w:rPr/>
        <w:t xml:space="preserve">Secretário de Logística e Transportes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03 de set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4:00Z</dcterms:created>
  <dc:creator>Lenovo</dc:creator>
  <dc:description/>
  <dc:language>en-US</dc:language>
  <cp:lastModifiedBy>Lenovo</cp:lastModifiedBy>
  <dcterms:modified xsi:type="dcterms:W3CDTF">2019-09-04T11:36:00Z</dcterms:modified>
  <cp:revision>1</cp:revision>
  <dc:subject/>
  <dc:title/>
</cp:coreProperties>
</file>