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Nº 993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Acrescente-se ao Projeto de Lei nº 993, de 2019, os artigos 3º e 4º e o Anexo I, renumerando-se os demais, com a seguinte redação: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/>
      </w:pPr>
      <w:r>
        <w:rPr>
          <w:rFonts w:cs="Calibri"/>
          <w:i/>
        </w:rPr>
        <w:t>“</w:t>
      </w:r>
      <w:r>
        <w:rPr>
          <w:rStyle w:val="StrongEmphasis"/>
          <w:rFonts w:cs="Calibri"/>
          <w:i/>
        </w:rPr>
        <w:t xml:space="preserve">Artigo 3º - </w:t>
      </w:r>
      <w:r>
        <w:rPr>
          <w:rFonts w:cs="Calibri"/>
        </w:rPr>
        <w:t>Fica a Fazenda do Estado autorizada a desafetar os imóveis especificados no Anexo I, situados no Município de Bragança Paulista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/>
      </w:pPr>
      <w:r>
        <w:rPr>
          <w:rFonts w:cs="Calibri"/>
          <w:b/>
          <w:i/>
        </w:rPr>
        <w:t xml:space="preserve">Artigo 4º - </w:t>
      </w:r>
      <w:r>
        <w:rPr>
          <w:rFonts w:cs="Calibri"/>
        </w:rPr>
        <w:t xml:space="preserve"> Fica a Fazenda do Estado autorizada a transferir ao município de Bragança Paulista, o domínio, mediante doação, e os direitos possessórios, mediante cessão a título gratuito, dos imóveis especificados no Anexo I desta Lei.”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Imóvel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Prédio da CODAS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Endereç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Av. Samuel Luchesi Filho, 42 Bragança Paulis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Matrícul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3.3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Lavrad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Folha 48 do Livro 2-K, de 27/04/1977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Cartório de Registro de Imóveis da Comarca de Bragança Paulist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Companhia de Desenvolvimento Agrícola de São Paulo – CODAS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Área de terre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480"/>
              <w:rPr/>
            </w:pPr>
            <w:r>
              <w:rPr/>
              <w:t>23.200,00 m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Área Construíd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2771,14 m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Imóvel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Prédio da “Antiga Indústria Austin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Endereç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Av. Dr. Plínio Salgado, 4120 – Bragança Paulis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Matrícul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7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Lavrad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Folha 118 do Livro 2 B, de 08/07/1976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Cartório de Registro de Imóveis da Comarca de Bragança Paulist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Duplex S/A Indústria e Comérc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Área de terre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272.094,74 m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Área Construíd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5.291,98 m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Imóvel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Parque Zootécnico Dr. Fernando Costa – Posto de Mon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Endereç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Alameda Quinze de Dezembro, s/n Bragança Paulis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Matrícul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11.8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Lavrad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Folha 83 do Livro 3-I, de 13/10/1945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Cartório de Registro de Imóveis da Comarca de Bragança Paulist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Fazenda do Estado de São Paul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Área de terre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Nada cons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Área Construíd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Nada const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Imóvel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Centro de Saúde “Dr. Lourenço Quilicci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Endereç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Rua Dr. Freitas – Matadou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Matrícul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Nada cons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Lavrad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Não há registr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Cartório de Registro de Imóveis da Comarca de Bragança Paulist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Área de terre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Informações do Cadastro Municipal Desatualizad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Área Construíd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Informações do Cadastro Municipal Desatualizad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Imóvel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Prédio / Terreno do D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Endereç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Rua Voluntário Carlos González, 235 – Vila Bianch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Matrícul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Nada cons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Lavrad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Não há registr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Cartório de Registro de Imóveis da Comarca de Bragança Paulist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Área de terre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10.000 m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Área Construíd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2.025 m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Imóvel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GOT – Ginásio Orientandos ao Trabalho – anexo EEMAB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Endereç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Rua Cel. Luiz Leme , 381 – Cent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Matrícul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46.7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Lavrad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Folha 224 do Livro 3-AI, de 01/10/1969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Cartório de Registro de Imóveis da Comarca de Bragança Paulist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Fazenda do Estado de São Paul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Área de terre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Bloco anexo à escola e dentro da área total de 8.174 m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Área Construíd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653,11 m² - 2 pavimento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Imóvel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Creche Colib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Endereç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Rua Treze de Maio, 3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Matrícul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Lavrad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Área de terre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11.900 m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Área Construíd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1.</w:t>
            </w:r>
            <w:bookmarkStart w:id="0" w:name="_GoBack"/>
            <w:bookmarkEnd w:id="0"/>
            <w:r>
              <w:rPr/>
              <w:t>299,77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275" w:gutter="0" w:header="709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/>
      </w:pPr>
      <w:r>
        <w:rPr/>
        <w:t xml:space="preserve">A presente emenda pretende desafetar os imóveis relacionados no Anexo I, por estarem sem utilização e efetuar a doação dos referidos bens ao município de Bragança Paulista que irá destiná-los a atividades de interesse socia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imóveis tratados na presente emenda, todos localizados no município de Bragança Paulista, se encontram em estado de abandono, sendo que vêm sendo utilizados para abrigar famílias e pessoas desprovidas de recursos, além de servir de ponto de encontro de margina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(W1);Arial"/>
        </w:rPr>
        <w:t xml:space="preserve"> </w:t>
      </w:r>
      <w:r>
        <w:rPr/>
        <w:t>As edificações, que possuem uma arquitetura elogiável, poderiam ser restauradas para fins turísticos, além de servir, eventualmente, para abrigar repartições públicas municipais.</w:t>
      </w:r>
    </w:p>
    <w:p>
      <w:pPr>
        <w:pStyle w:val="Normal"/>
        <w:ind w:firstLine="708"/>
        <w:jc w:val="both"/>
        <w:rPr/>
      </w:pPr>
      <w:r>
        <w:rPr/>
        <w:t>Entendemos que a medida é justa e meritória e vem ao encontro dos interesses da população loc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esente emenda, portanto, busca dar melhores destinos aos imóveis constantes no rol do Anexo I, beneficiando a população de Bragança Paulista e regi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nte o exposto, pedimos o voto favorável dos Nobres Membros desta Assembleia, por se tratar de medida de relevante interesse públic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9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50:00Z</dcterms:created>
  <dc:creator>DDO</dc:creator>
  <dc:description/>
  <dc:language>en-US</dc:language>
  <cp:lastModifiedBy>Simone de Souza Pereira</cp:lastModifiedBy>
  <dcterms:modified xsi:type="dcterms:W3CDTF">2019-09-04T21:50:00Z</dcterms:modified>
  <cp:revision>2</cp:revision>
  <dc:subject/>
  <dc:title>Acessorios_Emenda de Pauta.doc</dc:title>
</cp:coreProperties>
</file>