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6, DE 2019</w:t>
      </w:r>
    </w:p>
    <w:p>
      <w:pPr>
        <w:pStyle w:val="Heading2"/>
        <w:rPr/>
      </w:pPr>
      <w:r>
        <w:rPr/>
        <w:t>DA COMISSÃO DE FINANÇAS, ORÇAMENTO E PLANEJAMENTO, SOBRE O PROJETO DE LEI COMPLEMENTAR Nº 35, DE 2018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De autoria do Deputado Campos Machado, o Projeto de Lei complementar nº 35, de 2018, </w:t>
      </w:r>
      <w:r>
        <w:rPr>
          <w:rFonts w:cs="Arial"/>
          <w:szCs w:val="24"/>
          <w:shd w:fill="FFFFFF" w:val="clear"/>
        </w:rPr>
        <w:t>altera a Lei complementar nº 1103, de 17 de março de 2010, que dispõe sobre o Quadro de Pessoal do Instituto de Pesos e Medidas do Estado de São Paulo – IP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período em que esteve em pauta,nos termos regimentais, nos dias correspondentes às 98ª a 102ª Sessões Ordinárias (de 16/07 a 20/07/2018), a proposição foi alvo de 1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 à Comissão de Constituição, Justiça e Redação para ser apreciada quanto aos aspectos da sua constitucionalidade, legalidade e juridicidade, recebeu a propositura parecer favorável, com a emenda nº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trâmite legislativo, a propositura foi encaminhada à Comissão de Administração Pública e Relações do Trabalho, a qual se manifestou favoravelmente à aprovação do PLC nº 35, de 2018, com a emenda nº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gora nesta Comissão de Finanças, Orçamento e Planejamento, fomos designados para exarar o voto pertinente a esse projeto, no que se refere aos seus aspectos financeiro e orçament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o fazendo, verificamos que não existem óbices de natureza financeira e orçamentária à sua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posicionamo-nos favoravelmente à aprovação do Projeto de Lei Complementar nº 35, de 2018 e favorável também à emenda nº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 e à emenda nº 1.</w:t>
      </w:r>
    </w:p>
    <w:p>
      <w:pPr>
        <w:pStyle w:val="Normal"/>
        <w:rPr/>
      </w:pPr>
      <w:r>
        <w:rPr/>
        <w:t>Sala das Comissões, em 17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Carla Morando - Wellington Moura - Paulo Fiorilo - Delegado Olim - Dirceu Dalben - Roberto Engler - Ricardo Mellão (contrário) - Castello Bran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33:00Z</dcterms:created>
  <dc:creator>DDO</dc:creator>
  <dc:description/>
  <cp:keywords/>
  <dc:language>en-US</dc:language>
  <cp:lastModifiedBy>Simone de Souza Pereira</cp:lastModifiedBy>
  <dcterms:modified xsi:type="dcterms:W3CDTF">2019-09-18T18:11:00Z</dcterms:modified>
  <cp:revision>4</cp:revision>
  <dc:subject/>
  <dc:title>Acessorios_Parecer.doc</dc:title>
</cp:coreProperties>
</file>