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TA DA COMISSÃO DE FINANÇAS, ORÇAMENTO E PLANEJAMENTO SOBRE O PROJETO DE LEI COMPLEMENTAR Nº. 45 DE 2018</w:t>
      </w:r>
    </w:p>
    <w:p>
      <w:pPr>
        <w:pStyle w:val="Normal"/>
        <w:ind w:firstLine="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</w:rPr>
        <w:t>O Projeto de Lei Complementar n.º 45, de 2018, de autoria do nobre Deputado Campos Machado, que altera a Lei Complementar n.º 1.062, de 13 de novembro de 2008, dispõe sobre requisitos e critérios diferenciados para a concessão de aposentadoria voluntária aos policiais civis do Estado de São Paul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auta, nos termos regimentais, nos dias correspondentes à 120ª à 124ª Sessões Ordinárias, no período compreendido entre 28 de agosto a 25 de setembro de 2018, a proposição não recebeu emendas ou substitutivos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de lei foi distribuído para as Comissões de Constituição, Justiça e Redação (CCJR) e Comissão de Administração Pública e Relações do Trabalho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</w:rPr>
        <w:t>Conforme fls. 07 a presente propositura passou a tramitar sob regime de urgência. Decorrido o prazo de pauta o projeto foi enviado à Comissão de Constituição, Justiça e Redação e distribuído ao nobre Deputado Edmir Chedid que, não encontrando óbices jurídico-constitucionais ou legais, opinou favoravelmente ao seu acolhimento, em parecer à fls. 8 e 9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de nos manifestarmos acerca dos aspectos orçamentários e financeiros da proposição, atividade precípua desta CFOP, solicitamos à presente Comissão que requeira ao Presidente da Casa, esclarecimentos à Secretaria Geral Parlamentar (SGP) uma vez que o mesmo apresenta rasuras, não ficando claro se a CCJR se manifestou pela continuidade do projeto original ou da versão com rasuras. Cabe ressaltar que notamos ausência de oposição de assinatura do autor para ratificar que a alteração foi realizada após a assinatura do projeto inicial, sem as alterações textuais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amos os esclarecimentos ora apresentados, antes de manifestação acerca dos aspectos orçamentários que nos competem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5808 10091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35:00Z</dcterms:created>
  <dc:creator>DDO</dc:creator>
  <dc:description/>
  <dc:language>en-US</dc:language>
  <cp:lastModifiedBy>Lenovo</cp:lastModifiedBy>
  <dcterms:modified xsi:type="dcterms:W3CDTF">2019-09-18T20:35:00Z</dcterms:modified>
  <cp:revision>2</cp:revision>
  <dc:subject/>
  <dc:title>Acessorios_Cota.doc</dc:title>
</cp:coreProperties>
</file>