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PARECER Nº         DE 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 COMISSÃO DE DEFESA DOS DIREITOS DA PESSOA HUMANA, DA CIDADANIA, DA PARTICIPAÇÃO E DAS QUESTÕES SOCIAIS, SOBRE O PROJETO DE LEI Nº 870, DE 201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Projeto de lei nº 870 de 2017, de autoria do Deputado Carlos Giannazi, institui o Dia Estadual de Luta contra o Encarceramento da Juventude Negr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presente proposição esteve em pauta, nos termos regimentais, nos dias correspondentes às 135ª a 1139ª Sessões Ordinárias (de 21/09 a 27/09/2017), não recebendo emendas ou substitutiv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Comissão de Constituição, Justiça e Redação se debruçou sobre o referido projeto, com a finalidade de analisar os aspectos constitucional, legal e jurídico, opinando de maneira favorável à aprovação da propositura. Verificou-se, ainda, que não há lei tratando do mesmo assu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to contínuo, diante da competência específica, este projeto seguiu para a Comissão de Defesa dos Direitos da Pessoa Humana, da Cidadania, da Participação e das Questões Sociais, da qual a relatoria deste projeto nos foi designada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derando que o dia 20 de junho faz referência ao dia em que Rafael Braga Jovem negro, catador de material reciclável, foi preso em 2013.  Rafael foi condenado a cinco anos de prisão, após ser detido com dois frascos de plástico contendo desinfetante, durante uma manifestação, sem que existisse nenhuma comprovação da ligação do mesmo às manifestações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derando que, ativistas de direitos humanos e representantes de movimentos sociais, em especial do movimento negro têm se mobilizado numa campanha incansável para a libertação de Rafael Braga, que virou símbolo do encarceramento em massa da juventude negra;</w:t>
      </w:r>
    </w:p>
    <w:p>
      <w:pPr>
        <w:pStyle w:val="Normal"/>
        <w:ind w:firstLine="720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Considerando que o sistema penitenciário brasileiro está em colapso, por conta da superlotação e péssimas condições dos presídios; e que resta evidente que encarcerar pessoas cada vez mais jovens está longe de resolver a questão da violência do país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derando que o Brasil tem a quarta maior população carcerária, que quase dobrou em um período de dez anos, segundo o Levantamento Nacional de Informações Penitenciárias (Infopen), passando de 401,2 mil para 726,7 mil, de 2006 a 2016, 40% desse total são de presos provisórios, ou seja, ainda sem condenação judicial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derando que o sistema de justiça brasileiro tem instaurado uma política de repressão e encarceramento da juventude negra e pobre deste país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derando a população carcerária paulista é a maior do país e que o Estado de São Paulo atingiu o triste recorde de quase 236 mil pessoas presas, mantendo sob sua guarda cerca de 33% das pessoas em situação do cárcere do país;</w:t>
      </w:r>
    </w:p>
    <w:p>
      <w:pPr>
        <w:pStyle w:val="Normal"/>
        <w:ind w:firstLine="720"/>
        <w:jc w:val="both"/>
        <w:rPr/>
      </w:pPr>
      <w:r>
        <w:rPr/>
        <w:t>É de suma importância que a Assembleia Legislativa do Estado de São Paulo institua um dia estimular a reflexão sobre as complexidades da situação carcerária estadu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nte todo o exposto, no que nos coube examinar, posicionamo-nos favoravelmente ao Projeto de Lei nº. 870, de 2017, que é de inegável contribuição para a redução das desigualdades raciais em nosso país e para a dignidade dos jovens negros e negras do nosso Estado, conclusivamen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la das Comissões, em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EPUTADA ERICA MALUNGUINH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85974 100919 1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43:00Z</dcterms:created>
  <dc:creator>DDO</dc:creator>
  <dc:description/>
  <cp:keywords/>
  <dc:language>en-US</dc:language>
  <cp:lastModifiedBy>Lenovo</cp:lastModifiedBy>
  <dcterms:modified xsi:type="dcterms:W3CDTF">2019-09-16T20:45:00Z</dcterms:modified>
  <cp:revision>3</cp:revision>
  <dc:subject/>
  <dc:title>Acessorios_Parecer.doc</dc:title>
</cp:coreProperties>
</file>