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</w:t>
      </w:r>
      <w:r>
        <w:rPr>
          <w:vertAlign w:val="superscript"/>
        </w:rPr>
        <w:t xml:space="preserve"> </w:t>
      </w:r>
      <w:r>
        <w:rPr/>
        <w:t>1039, DE 2019</w:t>
      </w:r>
    </w:p>
    <w:p>
      <w:pPr>
        <w:pStyle w:val="Heading2"/>
        <w:ind w:hanging="0"/>
        <w:rPr>
          <w:caps/>
        </w:rPr>
      </w:pPr>
      <w:r>
        <w:rPr/>
        <w:t xml:space="preserve">DA REUNIÃO CONJUNTA DAS COMISSÕES DE CONSTITUIÇÃO, JUSTIÇA E REDAÇÃO, DE SEGURANÇA PÚBLICA E ASSUNTOS PENITENCIÁRIOS E DE FINANÇAS, ORÇAMENTO E PLANEJAMENTO, </w:t>
      </w:r>
      <w:r>
        <w:rPr>
          <w:caps/>
        </w:rPr>
        <w:t>sobre A EMENDA DE PLENÁRIO Nº 1, APRESENTADA Ao Projeto de Lei nº 113, de 20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De autoria da Deputada Isa Penna, o projeto em epígrafe cria o Dossiê Mulher Paulista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Em reunião conjunta, as Comissões de Constituição, Justiça e Redação, de Segurança Pública e Assuntos Penitenciários e de Finanças, Orçamento e Planejamento exararam parecer favorável à proposta, com a emenda então apresentada.</w:t>
      </w:r>
    </w:p>
    <w:p>
      <w:pPr>
        <w:pStyle w:val="Normal"/>
        <w:rPr/>
      </w:pPr>
      <w:r>
        <w:rPr/>
        <w:t>Consecutivamente, em Plenário, a propositura recebeu, em conformidade com o artigo 175, inciso II, do Regimento Interno Consolidado, a Emenda nº 1, cabendo então às mesmas Comissões pronunciarem-se sobre a referida emenda, nos termos do artigo 193 do Regimento Interno Consolidado.</w:t>
      </w:r>
    </w:p>
    <w:p>
      <w:pPr>
        <w:pStyle w:val="Normal"/>
        <w:rPr/>
      </w:pPr>
      <w:r>
        <w:rPr/>
        <w:t>A alteração proposta em Plenário determina que os dados estatísticos a serem coletados acerca das mulheres vítimas de violência virão da Secretaria da Segurança Pública e da Secretaria da Justiça e Cidadania, excluindo, portanto, outras secretarias e entidades da Administração Indireta do Estado registradas no projeto original.</w:t>
      </w:r>
    </w:p>
    <w:p>
      <w:pPr>
        <w:pStyle w:val="Normal"/>
        <w:rPr/>
      </w:pPr>
      <w:r>
        <w:rPr/>
        <w:t>Após exame do projeto, consideramos não haver óbices à aprovação da referida Emenda nº 1, entretanto, no que se refere ao seu mérito, se por um lado a modificação sugerida trouxe mais objetividade às informações a serem reunidas, deixou, de outro, de se atentar aos dados vindos de outros meios, que podem auxiliar sobremaneira a estatística pretendida. Por essa razão, buscando um denominador comum, propomos, nesta oportunidade, a seguinte</w:t>
      </w:r>
    </w:p>
    <w:p>
      <w:pPr>
        <w:pStyle w:val="Normal"/>
        <w:rPr/>
      </w:pPr>
      <w:r>
        <w:rPr/>
        <w:t>SUBEMENDA À EMENDA DE PLENÁRIO Nº 01</w:t>
      </w:r>
    </w:p>
    <w:p>
      <w:pPr>
        <w:pStyle w:val="Normal"/>
        <w:rPr/>
      </w:pPr>
      <w:r>
        <w:rPr/>
        <w:t>Dê-se à Emenda nº 01 a seguinte redação:</w:t>
      </w:r>
    </w:p>
    <w:p>
      <w:pPr>
        <w:pStyle w:val="Normal"/>
        <w:rPr/>
      </w:pPr>
      <w:r>
        <w:rPr/>
        <w:t>Dê-se ao § 3º do artigo 2º do Projeto de Lei nº 113, de 2019, a seguinte redação:</w:t>
      </w:r>
    </w:p>
    <w:p>
      <w:pPr>
        <w:pStyle w:val="Normal"/>
        <w:rPr/>
      </w:pPr>
      <w:r>
        <w:rPr/>
        <w:t>Artigo 2º -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§ 3º - Os dados analisados serão extraídos, ao menos, das bases de dados da Secretaria da Segurança Pública e da Secretaria da Justiça e Cidadania do Estado de São Paulo, sendo acrescidas a estes as informações dos equipamentos públicos das redes de proteção socioassistencial da população femi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manifestamo-nos favoravelmente à Emenda de Plenário nº 1, com a subemenda ora proposta, apresentada ao Projeto de Lei nº 113, de 20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a) Teonilio Barba - Relator</w:t>
      </w:r>
    </w:p>
    <w:p>
      <w:pPr>
        <w:pStyle w:val="Normal"/>
        <w:spacing w:lineRule="auto" w:line="360"/>
        <w:ind w:hanging="0"/>
        <w:rPr/>
      </w:pPr>
      <w:r>
        <w:rPr/>
        <w:t>Aprovado como parecer o voto do relator, favorável à emenda de plenário nº 1, com a submenda proposta.</w:t>
      </w:r>
    </w:p>
    <w:p>
      <w:pPr>
        <w:pStyle w:val="Normal"/>
        <w:spacing w:lineRule="auto" w:line="360"/>
        <w:ind w:hanging="0"/>
        <w:rPr/>
      </w:pPr>
      <w:r>
        <w:rPr/>
        <w:t>Sala das Comissões, em 10/9/2019.</w:t>
      </w:r>
    </w:p>
    <w:p>
      <w:pPr>
        <w:pStyle w:val="Normal"/>
        <w:spacing w:lineRule="auto" w:line="360"/>
        <w:ind w:hanging="0"/>
        <w:rPr/>
      </w:pPr>
      <w:r>
        <w:rPr/>
        <w:t>a) Wellington Moura - Presidente</w:t>
      </w:r>
    </w:p>
    <w:p>
      <w:pPr>
        <w:pStyle w:val="Normal"/>
        <w:spacing w:lineRule="auto" w:line="360"/>
        <w:ind w:hanging="0"/>
        <w:rPr/>
      </w:pPr>
      <w:r>
        <w:rPr/>
        <w:t>Teonilio Barba - Teonilio Barba - Dirceu Dalben - Dirceu Dalben - Alex de Madureira - Alex de Madureira - Heni Ozi Cukier - Arthur do Val - Ed Thomas - Sargento Neri - Altair Moraes - Dra. Damaris Moura - Paulo Fiorilo - Marcio da Farmácia - Delegado Olim - Delegado Olim - Douglas Garcia - Gilmaci Santos - Wellington Moura - Carla Morando - Carla Morando - Isa Penna - Ricardo Mellão (contrário)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3:00Z</dcterms:created>
  <dc:creator>ALESP</dc:creator>
  <dc:description/>
  <cp:keywords/>
  <dc:language>en-US</dc:language>
  <cp:lastModifiedBy>Simone de Souza Pereira</cp:lastModifiedBy>
  <cp:lastPrinted>2019-09-10T17:50:00Z</cp:lastPrinted>
  <dcterms:modified xsi:type="dcterms:W3CDTF">2019-09-11T00:12:00Z</dcterms:modified>
  <cp:revision>16</cp:revision>
  <dc:subject/>
  <dc:title>PARECER Nº                                     DE 1998</dc:title>
</cp:coreProperties>
</file>