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ão Paulo, 10 de setembro d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. SGP n.º 1600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tendendo ao deliberado pela Comissão de Finanças, Orçamento e Planejamento desta Assembleia Legislativa, em seu Parecer nº 1002/2019, ao analisar decisão do Tribunal de Contas do Estado no TC-041797/026/08 , encaminho a Vossa Excelência cópia anexa, integral, dos autos do Processo RGL 7573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Outrossim, cabe esclarecer que os autos do referido processo não se encontram disponíveis em meio digital, razão pela qual se envia cópia impress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eputado CAUÊ MACR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o Excelentíssimo Senho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Doutor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GIANPAOLO POGGIO SMANI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Digníssimo Procurador Geral de Justiça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SÃO PAULO – SP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32:00Z</dcterms:created>
  <dc:creator>Lenovo</dc:creator>
  <dc:description/>
  <dc:language>en-US</dc:language>
  <cp:lastModifiedBy>Lenovo</cp:lastModifiedBy>
  <dcterms:modified xsi:type="dcterms:W3CDTF">2019-09-10T22:34:00Z</dcterms:modified>
  <cp:revision>1</cp:revision>
  <dc:subject/>
  <dc:title/>
</cp:coreProperties>
</file>