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31,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a Relatora Deputada Marta Costa, ao projeto de lei nº 131, de 2019, de autoria do Deputado Carlos Giannazi, que regulamenta o acesso à informação no Estad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o contrário do alegado pela relatora, a proposta não ofende as competências da gestão administrativa do Estado, na medida em que a própria lei federal nº 12.527, de 2011, determina que os entes podem definir regras específicas de suas competênci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31,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17 110919 1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31:00Z</dcterms:created>
  <dc:creator>DDO</dc:creator>
  <dc:description/>
  <dc:language>en-US</dc:language>
  <cp:lastModifiedBy>adminddo</cp:lastModifiedBy>
  <dcterms:modified xsi:type="dcterms:W3CDTF">2019-09-11T16:32:00Z</dcterms:modified>
  <cp:revision>3</cp:revision>
  <dc:subject/>
  <dc:title>Acessorios_Voto em Separado.doc</dc:title>
</cp:coreProperties>
</file>