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  <w:t>VETO TOTAL AO PROJETO DE LEI Nº 329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  <w:t>Mensagem A-nº 092/201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zCs w:val="26"/>
        </w:rPr>
      </w:pPr>
      <w:r>
        <w:rPr>
          <w:b/>
          <w:szCs w:val="26"/>
        </w:rPr>
        <w:t>São Paulo, 11 de setembro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329, de 2011, aprovado por essa nobre Assembleia, conforme Autógrafo nº 32.717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uppressAutoHyphens w:val="true"/>
        <w:spacing w:lineRule="atLeast" w:line="360"/>
        <w:ind w:firstLine="2835"/>
        <w:jc w:val="both"/>
        <w:rPr/>
      </w:pPr>
      <w:r>
        <w:rPr>
          <w:szCs w:val="26"/>
        </w:rPr>
        <w:t xml:space="preserve">De iniciativa parlamentar, a propositura objetiva atribuir a denominação de </w:t>
      </w:r>
      <w:r>
        <w:rPr/>
        <w:t>“Soldado Dener Francisco de Lima” ao Comando de Policiamento do Interior 9 – CPI 9, em Piracicab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uppressAutoHyphens w:val="true"/>
        <w:spacing w:lineRule="atLeast" w:line="360"/>
        <w:ind w:firstLine="2835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uppressAutoHyphens w:val="true"/>
        <w:spacing w:lineRule="atLeast" w:line="360"/>
        <w:ind w:firstLine="2835"/>
        <w:jc w:val="both"/>
        <w:rPr>
          <w:color w:val="000000"/>
          <w:szCs w:val="26"/>
          <w:lang w:eastAsia="ar-SA"/>
        </w:rPr>
      </w:pPr>
      <w:r>
        <w:rPr>
          <w:color w:val="000000"/>
          <w:szCs w:val="26"/>
        </w:rPr>
        <w:t xml:space="preserve">A despeito dos méritos da pessoa que se pretende homenagear, ressaltados na justificativa apresentada, não posso acolher a proposta legislativa, levando em conta as razões oferecidas pela Secretaria da Segurança Pública que, ouvido o Comando Geral da Polícia Militar, manifestou-se contrariamente à medi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uppressAutoHyphens w:val="true"/>
        <w:spacing w:lineRule="atLeast" w:line="360"/>
        <w:ind w:firstLine="2835"/>
        <w:jc w:val="both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tLeast" w:line="360"/>
        <w:ind w:firstLine="2835"/>
        <w:jc w:val="both"/>
        <w:rPr/>
      </w:pPr>
      <w:r>
        <w:rPr>
          <w:szCs w:val="26"/>
        </w:rPr>
        <w:t xml:space="preserve">De acordo com o referido Comando, segundo a </w:t>
      </w:r>
      <w:r>
        <w:rPr/>
        <w:t>orientação</w:t>
      </w:r>
      <w:r>
        <w:rPr>
          <w:szCs w:val="26"/>
        </w:rPr>
        <w:t xml:space="preserve"> interna adotada para a denominação de organizações policiais ou suas frações, as homenagens a membros da Corporação devem se restringir à denominação de instalações internas ou serem expressas mediante a fixação de fotografias ou placas na galeria de heróis da Organização Policial-Militar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tLeast" w:line="360"/>
        <w:ind w:firstLine="2835"/>
        <w:jc w:val="both"/>
        <w:rPr>
          <w:color w:val="121212"/>
          <w:sz w:val="27"/>
          <w:szCs w:val="27"/>
          <w:shd w:fill="FFFFFF" w:val="clear"/>
        </w:rPr>
      </w:pPr>
      <w:r>
        <w:rPr>
          <w:color w:val="121212"/>
          <w:sz w:val="27"/>
          <w:szCs w:val="27"/>
          <w:shd w:fill="FFFFFF" w:val="clear"/>
        </w:rPr>
        <w:t>A isso, cabe acrescentar a importância de se conferir interpretação estrita ao artigo 1º, "caput", da Lei estadual n.º 14.707, de 8 de março de 2012, limitando a outorga de semelhantes designações a "prédios, rodovias e repartições públicas estaduais". No caso concreto, contudo, o que se tenciona designar é um órgão de execução da estrutura da Polícia Militar do Estado. Tal órgão, conforme previsto no artigo 5º, inciso I, alínea "k", do Decreto estadual n.º 63.784, de 8 de novembro de 2018, é competente para o exercício das atividades de polícia ostensiva e de preservação da ordem pública em sua respectiva circunscrição. Em se tratando, pois, de designação de órgão, entendo que a proposição legislativa em exame não se harmoniza, sob o aspecto técnico, com o quanto dispõe a Lei estadual n.º 14.707, de 2012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tLeast" w:line="360"/>
        <w:ind w:firstLine="2835"/>
        <w:jc w:val="both"/>
        <w:rPr>
          <w:color w:val="121212"/>
          <w:sz w:val="27"/>
          <w:szCs w:val="26"/>
          <w:shd w:fill="FFFFFF" w:val="clear"/>
        </w:rPr>
      </w:pPr>
      <w:r>
        <w:rPr>
          <w:color w:val="121212"/>
          <w:sz w:val="27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inalmente, em pesquisa realizada junto a legislação municipal, foi localizada Lei nº 7.222, de 14 de dezembro de 2011, que dispõe sobre denominação do Viaduto sobre a Avenida 31 de Março, no Bairro Higienópolis, em Piracicaba, denominando-o como Viaduto “Soldado Dener Francisco de Lima”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 nestes termos o veto total que oponho ao Projeto de lei nº 329, de 2011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2:00Z</dcterms:created>
  <dc:creator>PRODESP</dc:creator>
  <dc:description/>
  <cp:keywords/>
  <dc:language>en-US</dc:language>
  <cp:lastModifiedBy>Lenovo</cp:lastModifiedBy>
  <cp:lastPrinted>2019-09-10T14:52:00Z</cp:lastPrinted>
  <dcterms:modified xsi:type="dcterms:W3CDTF">2019-09-11T20:07:00Z</dcterms:modified>
  <cp:revision>3</cp:revision>
  <dc:subject/>
  <dc:title>Senhor Presidente</dc:title>
</cp:coreProperties>
</file>