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4, DE 2019</w:t>
      </w:r>
    </w:p>
    <w:p>
      <w:pPr>
        <w:pStyle w:val="Heading2"/>
        <w:rPr/>
      </w:pPr>
      <w:r>
        <w:rPr/>
        <w:t>DA COMISSÃO DE SEGURANÇA PÚBLICA E ASSUNTOS PENITENCIÁRIOS, SOBRE A MOÇÃO Nº 103, DE 2019</w:t>
      </w:r>
    </w:p>
    <w:p>
      <w:pPr>
        <w:pStyle w:val="Normal"/>
        <w:rPr/>
      </w:pPr>
      <w:r>
        <w:rPr/>
        <w:t>De autoria do Nobre Deputado Major Mecca, a presente moção de número 0103, de 2019, apela para os Srs. Presidentes do Senado Federal e da Câmara dos Deputados, bem como para os líderes dos partidos com assento naquelas Casas Legislativas, a fim de que empreendam esforços para a apreciação e aprovação do Projeto de Lei nº 3387 de 2019, de autoria do Deputado Coronel Tadeu.</w:t>
      </w:r>
    </w:p>
    <w:p>
      <w:pPr>
        <w:pStyle w:val="Normal"/>
        <w:rPr/>
      </w:pPr>
      <w:r>
        <w:rPr/>
        <w:t>A proposição esteve em pauta, não tendo recebido emendas ou substitutivos.</w:t>
      </w:r>
    </w:p>
    <w:p>
      <w:pPr>
        <w:pStyle w:val="Normal"/>
        <w:rPr/>
      </w:pPr>
      <w:r>
        <w:rPr/>
        <w:t>Seguindo o processo legislativo, a propositura foi apresentada na presente Comissão de Segurança Pública e Assuntos Penitenciários para deliberação conclusiva, conforme disposto no art. 31, I e II e art 33, II do Regimento Interno.</w:t>
      </w:r>
    </w:p>
    <w:p>
      <w:pPr>
        <w:pStyle w:val="Normal"/>
        <w:rPr/>
      </w:pPr>
      <w:r>
        <w:rPr/>
        <w:t>Na qualidade de Relatora da Comissão de Segurança Pública e Assuntos Penitenciários, recebemos a presente pauta para deliberação acerca do caso em tela, o qual fazemos nos seguintes termos:</w:t>
      </w:r>
    </w:p>
    <w:p>
      <w:pPr>
        <w:pStyle w:val="Normal"/>
        <w:rPr/>
      </w:pPr>
      <w:r>
        <w:rPr/>
        <w:t>O referido Projeto de Lei de nº 3.387 de 2019, de autoria do nobre Deputado Coronel Tadeu, altera a Lei nº 13.675 de 11 de junho de 2018, que disciplina a organização e o funcionamento dos órgãos responsáveis pela segurança pública e institui o Sistema Único de Segurança Pública (SUSP). Sua finalidade é promover a integração entre os órgãos de segurança pública, incluindo agentes penitenciários e os agentes de segurança socioeducativos.</w:t>
      </w:r>
    </w:p>
    <w:p>
      <w:pPr>
        <w:pStyle w:val="Normal"/>
        <w:rPr/>
      </w:pPr>
      <w:r>
        <w:rPr/>
        <w:t>A atividade desempenhada pelos agentes penitenciários e os agentes de segurança socioeducativos são de extrema importância para o devido cumprimento da pena e reinserção social dos internos do sistema prisional e socioeducativo. Ainda que seja um trabalho de apoio ao Poder Judiciário e as medidas socioeducativas sejam de responsabilidade do Ministério dos Direitos Humanos, resta claro sua convergência com a segurança pública.</w:t>
      </w:r>
    </w:p>
    <w:p>
      <w:pPr>
        <w:pStyle w:val="Normal"/>
        <w:rPr/>
      </w:pPr>
      <w:r>
        <w:rPr/>
        <w:t>Atualmente, as funções e atividades desempenhadas pelos agentes públicos ligados ao sistema prisional e socioeducativo por sua natureza detonam à sociedade flagrante analogia ao desempenho das funções exercidas pelos agentes públicos vinculados à Secretaria de Segurança pública.</w:t>
      </w:r>
    </w:p>
    <w:p>
      <w:pPr>
        <w:pStyle w:val="Normal"/>
        <w:rPr/>
      </w:pPr>
      <w:r>
        <w:rPr/>
        <w:t>Desta sorte, não há justificativa plausível para um tratamento desigual entre a categorias profissionais, posto que, conforme já dito, a atividade desenvolvida, em que pese em momentos distintos da preservação da ordem pública, são análogas e tem como objetivo precípuo a manutenção da ordem social e o alcance do bem comum.</w:t>
      </w:r>
    </w:p>
    <w:p>
      <w:pPr>
        <w:pStyle w:val="Normal"/>
        <w:rPr/>
      </w:pPr>
      <w:r>
        <w:rPr/>
        <w:t>Valorizar os profissionais vinculados ao sistema prisional e socioeducativo é fortalecer os mecanismos estatais de controle e combate à criminalidade e violência, sendo imprescindível a consolidação de todos os setores e órgãos de forma unificada para envidar esforços objetivando os interesses d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manifestamo-nos favoravelmente à aprovação da Moção nº 103, de 2019, conclusivamente.</w:t>
      </w:r>
    </w:p>
    <w:p>
      <w:pPr>
        <w:pStyle w:val="Normal"/>
        <w:rPr/>
      </w:pPr>
      <w:r>
        <w:rPr/>
        <w:t>a) Adriana Borgo – Relatora</w:t>
      </w:r>
    </w:p>
    <w:p>
      <w:pPr>
        <w:pStyle w:val="Normal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Luiz Fernando T. Ferreira – Major Mecca – Isa Penna – Arthur do Val – Delegado Olim – Altair Moraes – Ed Thomas – Sargento Neri – Adriana Bo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24:00Z</dcterms:created>
  <dc:creator>DDO</dc:creator>
  <dc:description/>
  <cp:keywords/>
  <dc:language>en-US</dc:language>
  <cp:lastModifiedBy>Randy Narumoto</cp:lastModifiedBy>
  <dcterms:modified xsi:type="dcterms:W3CDTF">2019-09-18T22:51:00Z</dcterms:modified>
  <cp:revision>5</cp:revision>
  <dc:subject/>
  <dc:title>Acessorios_Parecer.doc</dc:title>
</cp:coreProperties>
</file>