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35, DE 2019</w:t>
      </w:r>
    </w:p>
    <w:p>
      <w:pPr>
        <w:pStyle w:val="Heading2"/>
        <w:ind w:hanging="0"/>
        <w:rPr/>
      </w:pPr>
      <w:r>
        <w:rPr/>
        <w:t>DA COMISSÃO DE FISCALIZAÇÃO E CONTROLE, SOBRE O PROCESSO RGL Nº 2318, DE 2016</w:t>
      </w:r>
    </w:p>
    <w:p>
      <w:pPr>
        <w:pStyle w:val="Normal"/>
        <w:rPr>
          <w:rFonts w:cs="Arial"/>
        </w:rPr>
      </w:pPr>
      <w:r>
        <w:rPr>
          <w:szCs w:val="24"/>
        </w:rPr>
        <w:t xml:space="preserve">Na qualidade de Relator designado para examinar a presente matéria, ratifico a manifestação de fls. 88 a 89, que, por ora, toma conhecimento da documentação e das informações contidas no Processo RGL nº 2318, de 2016, as quais satisfazem as exigências formais contidas no artigo 3º da Lei nº 4595/1985. E, </w:t>
      </w:r>
      <w:r>
        <w:rPr>
          <w:szCs w:val="24"/>
          <w:u w:val="single"/>
        </w:rPr>
        <w:t>antes de propormos o arquivamento dos autos</w:t>
      </w:r>
      <w:r>
        <w:rPr>
          <w:szCs w:val="24"/>
        </w:rPr>
        <w:t xml:space="preserve">, solicitamos o envio de ofício ao Tribunal de Contas do Estado, requerendo que seja remetida a esta Comissão cópia de suas decisões, </w:t>
      </w:r>
      <w:r>
        <w:rPr>
          <w:szCs w:val="24"/>
          <w:u w:val="single"/>
        </w:rPr>
        <w:t>caso as contas da EMAE, relativas ao exercício de 2015, sejam rejeitadas ou aprovadas com ressalvas</w:t>
      </w:r>
      <w:r>
        <w:rPr>
          <w:szCs w:val="24"/>
        </w:rPr>
        <w:t>, a fim de que o colegiado promova o desarquivamento deste Processo, proceda à juntada e à avaliação dos documentos recebidos, e adote as devidas providências</w:t>
      </w:r>
      <w:r>
        <w:rPr>
          <w:rFonts w:cs="Arial"/>
        </w:rPr>
        <w:t>.</w:t>
      </w:r>
    </w:p>
    <w:p>
      <w:pPr>
        <w:pStyle w:val="Normal"/>
        <w:rPr/>
      </w:pPr>
      <w:r>
        <w:rPr>
          <w:bCs/>
        </w:rPr>
        <w:t>a) Jorge Caruso – 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propondo envio de ofício ao TCE e arquivamento.</w:t>
      </w:r>
    </w:p>
    <w:p>
      <w:pPr>
        <w:pStyle w:val="Normal"/>
        <w:rPr/>
      </w:pPr>
      <w:r>
        <w:rPr>
          <w:bCs/>
        </w:rPr>
        <w:t>Sala das Comissões, em 12/9/2019.</w:t>
      </w:r>
    </w:p>
    <w:p>
      <w:pPr>
        <w:pStyle w:val="Normal"/>
        <w:rPr>
          <w:bCs/>
        </w:rPr>
      </w:pPr>
      <w:r>
        <w:rPr>
          <w:bCs/>
        </w:rPr>
        <w:t>a) Rodrigo Moraes – Presidente</w:t>
      </w:r>
    </w:p>
    <w:p>
      <w:pPr>
        <w:pStyle w:val="Normal"/>
        <w:rPr>
          <w:bCs/>
        </w:rPr>
      </w:pPr>
      <w:r>
        <w:rPr>
          <w:bCs/>
        </w:rPr>
        <w:t>Rafa Zimbaldi – Agente Federal Danilo Balas – Emidio de Souza – Rodrigo Moraes – Delegado Olim – Paulo Fiorilo</w:t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>
          <w:rFonts w:cs="Arial"/>
        </w:rPr>
      </w:pPr>
      <w:r>
        <w:rPr>
          <w:rFonts w:cs="Arial"/>
        </w:rPr>
        <w:t>A Lei nº 4.595, de 18 de junho de 1985 e suas alterações posteriores dispõem sobre a fiscalização pela Assembleia Legislativa dos atos do Poder Executivo, inclusive os da Administração Indireta. Portanto, a fim de cumprir tal determinação legal, a Empresa Metropolitana de Águas e Energia S/A – EMAE remeteu a esta Casa a documentação exigida relativamente ao exercício de 2015.</w:t>
      </w:r>
    </w:p>
    <w:p>
      <w:pPr>
        <w:pStyle w:val="Normal"/>
        <w:rPr>
          <w:rFonts w:cs="Arial"/>
        </w:rPr>
      </w:pPr>
      <w:r>
        <w:rPr>
          <w:rFonts w:cs="Arial"/>
        </w:rPr>
        <w:t>Encaminhada a matéria à Comissão de Fiscalização e Controle, compete-nos, na qualidade de relator designado e obedecendo ao disposto no § 15 do artigo 31 do Regimento Interno desta Casa, combinado com o que determina o artigo 3º da citada lei, analisar o desempenho da referida empresa no cumprimento dos objetivos estipulados quando da sua criação, ressalvadas as alterações posteriores.</w:t>
      </w:r>
    </w:p>
    <w:p>
      <w:pPr>
        <w:pStyle w:val="Normal"/>
        <w:rPr>
          <w:rFonts w:cs="Arial"/>
        </w:rPr>
      </w:pPr>
      <w:r>
        <w:rPr>
          <w:rFonts w:cs="Arial"/>
        </w:rPr>
        <w:t>Ao examinar os autos, verificamos que a documentação de fls. 2 a 87 preenche as exigências formais contidas no artigo 3º da lei que regulamenta a matéria, submetendo os aspectos gerais da administração da entidade ao conhecimento desta Assembleia.</w:t>
      </w:r>
    </w:p>
    <w:p>
      <w:pPr>
        <w:pStyle w:val="Normal"/>
        <w:rPr>
          <w:rFonts w:cs="Arial"/>
        </w:rPr>
      </w:pPr>
      <w:r>
        <w:rPr>
          <w:rFonts w:cs="Arial"/>
        </w:rPr>
        <w:t>Da apreciação da matéria, verificamos que a Empresa Metropolitana de Águas e Energia S/A é detentora e operadora de um sistema hidráulico e gerador de energia elétrica, localizado na Região Metropolitana de São Paulo, Baixada Santista e Médio Tietê. Esse sistema é constituído de reservatórios, canais, usinas e estruturas associadas, cuja principal característica é a de exigir uma operação voltada para o aproveitamento racional das águas superficiais e a busca pelo aproveitamento múltiplo dos recursos hídricos disponíveis, integrando, dessa forma, a geração de energia, o controle de cheias, e o fornecimento de água bruta para o abastecimento público.</w:t>
      </w:r>
    </w:p>
    <w:p>
      <w:pPr>
        <w:pStyle w:val="Normal"/>
        <w:rPr>
          <w:rFonts w:cs="Arial"/>
        </w:rPr>
      </w:pPr>
      <w:r>
        <w:rPr>
          <w:rFonts w:cs="Arial"/>
        </w:rPr>
        <w:t>Nesse sentido, foi-nos possível constatar que a EMAE desenvolveu, no período analisado, as atividades para as quais foi criada, cabendo-nos destacar que, com o objetivo de ampliar o parque gerador da empresa, foi construída uma Pequena Central Hidroelétrica – PCH junto a Barragem de Pirapora, já pertencente a EMAE - a Sociedade de Propósito Específico Pirapora Energia S.A., subsidiária integral da EMAE - para administrar, construir, planejar, operar, manter e comercializar a energia produzida pela PCH Pirapora, que entrou em operação no início de 2015.</w:t>
      </w:r>
    </w:p>
    <w:p>
      <w:pPr>
        <w:pStyle w:val="Normal"/>
        <w:rPr>
          <w:rFonts w:cs="Arial"/>
        </w:rPr>
      </w:pPr>
      <w:r>
        <w:rPr>
          <w:rFonts w:cs="Arial"/>
        </w:rPr>
        <w:t>Faz-se necessário salientar que, nos autos, consta o Parecer dos Auditores Independentes da KPMG, às fls. 71 a 73. Tal documento concluiu que as demonstrações financeiras individuais e consolidadas apresentadas pela EMAE, representam adequadamente, em todos os aspectos relevantes, a posição patrimonial e financeira individual e consolidada da Empresa em 31 de dezembro de 2015, o desempenho individual e consolidado de suas operações e os seus respectivos fluxos de caixa para o exercício findo naquela data, de acordo com as práticas contábeis adotadas no Brasil e com as normas internacionais de relatório financeiro (IFRS) emitidas pelo International Accouting Standards Board - IASB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umpre-nos destacar ainda que, segundo informações presentes no </w:t>
      </w:r>
      <w:r>
        <w:rPr>
          <w:rFonts w:cs="Arial"/>
          <w:i/>
        </w:rPr>
        <w:t>site</w:t>
      </w:r>
      <w:r>
        <w:rPr>
          <w:rFonts w:cs="Arial"/>
        </w:rPr>
        <w:t xml:space="preserve"> do Tribunal de Contas do Estado de São Paulo – TCE/SP, as contas apresentadas pela EMAE referentes a 2015 (TC – 3634/026/15) ainda não foram apreciadas por aquela Corte, estando os processos em fase de instruçã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por ora, tomamos conhecimento da documentação e das informações contidas no Processo RGL nº 2318, de 2016, as quais satisfazem as exigências formais contidas no artigo 3º da Lei nº 4595/1985. E, </w:t>
      </w:r>
      <w:r>
        <w:rPr>
          <w:rFonts w:cs="Arial"/>
          <w:u w:val="single"/>
        </w:rPr>
        <w:t>antes de propormos o arquivamento dos autos</w:t>
      </w:r>
      <w:r>
        <w:rPr>
          <w:rFonts w:cs="Arial"/>
        </w:rPr>
        <w:t xml:space="preserve">, solicitamos o envio de ofício ao Tribunal de Contas do Estado, requerendo que seja remetida a esta Comissão cópia de suas decisões, </w:t>
      </w:r>
      <w:r>
        <w:rPr>
          <w:rFonts w:cs="Arial"/>
          <w:u w:val="single"/>
        </w:rPr>
        <w:t>caso as contas da EMAE, relativas ao exercício de 2015, sejam rejeitadas ou aprovadas com ressalvas</w:t>
      </w:r>
      <w:r>
        <w:rPr>
          <w:rFonts w:cs="Arial"/>
        </w:rPr>
        <w:t>, a fim de que o colegiado promova o desarquivamento deste Processo, proceda à juntada e à avaliação dos documentos recebidos, e adote as devidas providências.</w:t>
      </w:r>
    </w:p>
    <w:p>
      <w:pPr>
        <w:pStyle w:val="Normal"/>
        <w:rPr/>
      </w:pPr>
      <w:r>
        <w:rPr>
          <w:bCs/>
          <w:szCs w:val="24"/>
        </w:rPr>
        <w:t>a) Jorge Caru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2:31:00Z</dcterms:created>
  <dc:creator>ALESP</dc:creator>
  <dc:description/>
  <cp:keywords/>
  <dc:language>en-US</dc:language>
  <cp:lastModifiedBy>Randy Narumoto</cp:lastModifiedBy>
  <cp:lastPrinted>2019-07-30T18:04:00Z</cp:lastPrinted>
  <dcterms:modified xsi:type="dcterms:W3CDTF">2019-09-18T22:35:00Z</dcterms:modified>
  <cp:revision>3</cp:revision>
  <dc:subject/>
  <dc:title/>
</cp:coreProperties>
</file>