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856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lexandre Perei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ção Médica Social Preventiva (AMESPREV), com sede na Capita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Na incumbência de relator designado a fls. 40-V, e com o objetivo de instruir integralmente este projeto, na forma estabelecida pela Lei nº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o seu parecer: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I – atestado de funcionamento da instituição passado por autoridade pública da localidade onde tiver a sua sede, comprovando o seu efetivo e contínuo funcionamento, dentro de suas finalidades, nos três anos anteriores à propositura, com firma reconhecida ou utilizando papel timbrado do órgão a que pertencer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II – declaração de autoridade pública local, no sentido de que os cargos da diretoria não são remunerados, e que não há distribuição de lucros, bonificações ou vantagens a dirigentes, mantenedores ou associados, com firma reconhecida ou utilizando papel timbrado do órgão a que pertencer (dispensável se estiver expresso no estatuto)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III – declaração ou outro documento que comprove sua inscrição na Secretaria Estadual de Assistência e Desenvolvimento Social ou no Conselho Municipal de Assistência Social, ou ainda outro órgão em que a entidade deva estar inscrita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IV – relatório circunstanciado, referente aos três anos imediatamente anteriores à formulação do pedido, demonstrando o exercício de atividades dentro de suas finalidades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V – atestado de idoneidade moral de seus diretores, passado por autoridade pública local, com firma reconhecida ou utilizando-se o papel timbrado do órgão a que pertencer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VI – original ou cópia autenticada da publicação, pela imprensa, do demonstrativo da receita obtida e da despesa realizada no ano anterior ao da formulação do pedido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VII – ata de eleição da diretoria em exercício à época da proposição, original ou cópia autenticada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Aguardamos a documentação solicitada para efetuarmos a redação do parecer necessário à deliberação desta Comissão.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050 120919 1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050 120919 19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050 120919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2:58:00Z</dcterms:created>
  <dc:creator>DDO</dc:creator>
  <dc:description/>
  <dc:language>en-US</dc:language>
  <cp:lastModifiedBy>adminddo</cp:lastModifiedBy>
  <dcterms:modified xsi:type="dcterms:W3CDTF">2019-09-12T22:58:00Z</dcterms:modified>
  <cp:revision>3</cp:revision>
  <dc:subject/>
  <dc:title>Acessorios_Cota.doc</dc:title>
</cp:coreProperties>
</file>