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NDA Nº 795, AO PROJETO DE LEI Nº 924, DE 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ifique-se a meta do indicador “número de obras executadas” do produto “Construção, ampliação e reforma dos fóruns do Estado”, pertencente ao Programa 1730 - Direitos Humanos e Cidadania, na seguinte conformidade:</w:t>
      </w:r>
    </w:p>
    <w:tbl>
      <w:tblPr>
        <w:tblW w:w="1054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1771"/>
        <w:gridCol w:w="1973"/>
        <w:gridCol w:w="2783"/>
        <w:gridCol w:w="1368"/>
      </w:tblGrid>
      <w:tr>
        <w:trPr/>
        <w:tc>
          <w:tcPr>
            <w:tcW w:w="10547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EA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DUTO: CONSTRUÇÃO, AMPLIAÇÃO E REFORMA DOS FÓRUNS DO ESTADO</w:t>
            </w:r>
          </w:p>
        </w:tc>
      </w:tr>
      <w:tr>
        <w:trPr/>
        <w:tc>
          <w:tcPr>
            <w:tcW w:w="105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lístico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DICADOR DE PRODU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 MAIS RECENTE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RÍODO DE REFERÊNC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 DA INFORMAÇÃO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TA AO FINAL DO PPA</w:t>
            </w:r>
          </w:p>
        </w:tc>
      </w:tr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 DE OBRAS EXECUTADAS (unidade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-2018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A DA JUSTIÇA E CIDADA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Acrescente-se ainda, no valor global e nos recursos orçamentários do Programa 2617 - EDUCAÇÃO AMBIENTAL, CIDADANIA E MELHORIA DA QUALIDADE DE VIDA, o valor de R$5.000.000,00 (cinco milhões de reais), recalculando-se proporcionalmente os demais valores, conforme quadro reproduzido a seguir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Programa</w:t>
      </w:r>
      <w:r>
        <w:rPr>
          <w:rFonts w:cs="Arial" w:ascii="Arial" w:hAnsi="Arial"/>
          <w:color w:val="000000"/>
        </w:rPr>
        <w:t>:   1730 - DIREITOS HUMANOS E CIDADANI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inalístico</w:t>
      </w:r>
    </w:p>
    <w:p>
      <w:pPr>
        <w:pStyle w:val="Normal"/>
        <w:jc w:val="right"/>
        <w:rPr/>
      </w:pPr>
      <w:r>
        <w:rPr/>
        <w:t>Valor em R$ Mil</w:t>
      </w:r>
    </w:p>
    <w:tbl>
      <w:tblPr>
        <w:tblW w:w="8613" w:type="dxa"/>
        <w:jc w:val="left"/>
        <w:tblInd w:w="54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98"/>
        <w:gridCol w:w="1337"/>
        <w:gridCol w:w="1641"/>
        <w:gridCol w:w="1337"/>
      </w:tblGrid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spesa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rrente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ital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alor Global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1.63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.4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.163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cursos Orçamentários: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1.63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.4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.163</w:t>
            </w:r>
          </w:p>
        </w:tc>
      </w:tr>
      <w:tr>
        <w:trPr/>
        <w:tc>
          <w:tcPr>
            <w:tcW w:w="429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cursos Não Orçamentários: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gundo relatório preparado pelo Tribunal Justiça do Estado de São Paulo, fóruns de 63 cidades precisam ser ampliados e, em outras 55 comarcas, é necessário construir cortes novas. Nessa listagem, estão apenas os casos considerados prioritários¹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somando-se a quantidade de ampliações com a quantidade de novas construções necessárias, estabelece-se como meta ao final do Plano Plurianual 2020-2023 o número de 118 obras executadas, sendo que este valor é o mínimo para atender aos casos urgentes informados pelo próprio Tribunal de Justi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Um exemplo de fórum que necessita de ampliação é o de Indaiatuba, que foi projetado para abrigar apenas duas varas judiciais e hoje funciona com cinco. Além do excedente atual, que já causa uma série de transtornos em razão do reduzido espaço físico, a expectativa é que no futuro a Comarca seja contemplada com a criação de novas varas, haja vista a notória sobrecarga de processos. Assim, a estrutura já precária não terá condições de suportar as necessidades do Poder Judiciário loc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be apontar também que em Indaiatuba ocorre dispersão, já que atualmente o Cartório Criminal, o Juizado Especial Cível, o Serviço Anexo das Fazendas e o CEJUSC (Centro Judiciário de Solução de Conflitos e Cidadania) funcionam fora do Fórum, justamente em razão da falta de espaço e de estrutura para reunir todos os serviços no prédio principal. A pluralidade de locais espalhados pela cidade chega a prejudicar os jurisdicionados, pois em muitos casos os cidadãos não sabem em qual endereço devem procurar o serviço de que necessitam e se dirigem equivocadamente ao fóru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e modo, e considerando o crescimento demográfico da cidade, é evidente a necessidade de ampliação do prédio para que possa comportar toda a estrutura necessária ao bom funcionamento do Poder Judiciário loc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fim, é importante salientar que os recursos orçamentários necessários à execução do Programa 1730 - Direitos Humanos e Cidadania deverão ser revistos e remanejados pelo Poder Executivo, suplementando-se o orçamento inicialmente previsto para atender à inclusão do produto ora apresentado. Ressalte-se ainda que essas despesas serão oportunamente discriminadas na Lei Orçamentária Anual, o que permitirá ajustes ao Plano Plurianual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Arial (W1);Arial"/>
        </w:rPr>
        <w:t xml:space="preserve">Não obstante, apresentamos um acréscimo ao valor global e aos recursos orçamentários do programa na ordem de R$5.000.000,00 (cinco milhões de reais). Este valor é relativo a emendas parlamentares que podem ser arrecadadas e destinadas ao longo do mandato para obras de construção, ampliação e reforma dos fóruns do Estado, sendo que, já neste ano, haverá destinação de emenda parlamentar de minha autoria para a ampliação do fórum de Indaiatuba, em valor previsto de R$500.000,00 (quinhentos mil reais). </w:t>
      </w:r>
      <w:r>
        <w:rPr>
          <w:rFonts w:cs="Arial (W1);Arial"/>
          <w:lang w:val="en-US"/>
        </w:rPr>
        <w:t>(</w:t>
      </w:r>
      <w:r>
        <w:rPr>
          <w:rFonts w:cs="Arial" w:ascii="Arial" w:hAnsi="Arial"/>
          <w:color w:val="000000"/>
          <w:lang w:val="en-US"/>
        </w:rPr>
        <w:t>Fonte:1-</w:t>
      </w: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https://www1.folha.uol.com.br/cotidiano/2019/05/justica-de-sp-tem-forum-em-salao-de-igreja-e-salas-precarias.shtml?loggedpaywall" \l "_=_?loggedpaywall?loggedpaywall&amp;service= paywall/frontend&amp;_ mather=d2fbb072f3b355c2?loggedpaywall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https://www1.folha.uol.com.br/cotidiano/2019/05/justica-de-sp-tem-forum-em-salao-de-igreja-e-salas-precarias.shtml?loggedpaywall#_=_?loggedpaywall?loggedpaywall&amp;service= paywall/frontend&amp;_ mather=d2fbb072f3b355c2?loggedpaywall</w:t>
      </w:r>
      <w:r>
        <w:rPr>
          <w:rStyle w:val="InternetLink"/>
          <w:rFonts w:cs="Arial" w:ascii="Arial" w:hAnsi="Arial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)</w:t>
      </w:r>
    </w:p>
    <w:p>
      <w:pPr>
        <w:pStyle w:val="Normal"/>
        <w:jc w:val="center"/>
        <w:rPr>
          <w:rFonts w:ascii="Times New Roman" w:hAnsi="Times New Roman" w:cs="Arial (W1);Arial"/>
          <w:lang w:val="en-US"/>
        </w:rPr>
      </w:pPr>
      <w:r>
        <w:rPr>
          <w:rFonts w:cs="Arial (W1);Arial" w:ascii="Times New Roman" w:hAnsi="Times New Roman"/>
          <w:lang w:val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a) Bruno Ganem </w:t>
      </w:r>
    </w:p>
    <w:sectPr>
      <w:headerReference w:type="default" r:id="rId2"/>
      <w:type w:val="nextPage"/>
      <w:pgSz w:w="11906" w:h="16838"/>
      <w:pgMar w:left="993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56:00Z</dcterms:created>
  <dc:creator>DDO</dc:creator>
  <dc:description/>
  <dc:language>en-US</dc:language>
  <cp:lastModifiedBy>Simone de Souza Pereira</cp:lastModifiedBy>
  <cp:lastPrinted>2019-09-17T15:56:00Z</cp:lastPrinted>
  <dcterms:modified xsi:type="dcterms:W3CDTF">2019-09-17T18:56:00Z</dcterms:modified>
  <cp:revision>7</cp:revision>
  <dc:subject/>
  <dc:title>Acessorios_Emenda de Pauta.doc</dc:title>
</cp:coreProperties>
</file>