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NDA Nº 799, AO PROJETO DE LEI Nº 924, DE 2019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240" w:after="0"/>
        <w:ind w:right="96" w:firstLine="45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rie-se o PROGRAMA: (número) - EDUCAÇÃO MORAL E CÍVICA – GESTÃO MILITARIZADA, na 08000 SECRETARIA DA EDUCAÇÃO, na seguinte conformidade: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TIVOS ESTRATÉGICOS ASSOCIADO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ducação de qualidade, inclusiva e transformadora, buscando o desenvolvimento ple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egurança para a sociedade usando ferramentas de inteligência no combate à criminalida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DIAGNÓSTICO DO PROGRAMA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Estado de São Paulo enfrenta grandes desafios na educação pública, apresentando progresso muito lento e perdendo posições no IDEB em comparação aos demais Estados. Com a instituição do PROGRAMA NACIONAL DAS ESCOLAS CIVICO-MILITARES pelo Governo Federal e os bons resultados nos Estados onde já foi implementado, São Paulo terá a oportunidade de reverter esse resultado negativ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OBJETIVO DO PROGRAMA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aos estudantes de São Paulo, em colaboração com o Governo Federal a aprendizagem de excelência, a elevação dos índices de desenvolvimento da educação básica, por meio da disciplina militar e integração transversal com os programas do Ministério da Educa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561"/>
        <w:gridCol w:w="1522"/>
        <w:gridCol w:w="1717"/>
        <w:gridCol w:w="1729"/>
      </w:tblGrid>
      <w:tr>
        <w:trPr>
          <w:trHeight w:val="307" w:hRule="atLeast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TO: ADESÃO AO PROGRAMA NACIONAL DAS ESCOLAS CÍVICO-MILITARES</w:t>
            </w:r>
          </w:p>
        </w:tc>
      </w:tr>
      <w:tr>
        <w:trPr>
          <w:trHeight w:val="4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DICADOR DE PRODUTO: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LOR MAIS RECENTE</w:t>
            </w:r>
          </w:p>
        </w:tc>
        <w:tc>
          <w:tcPr>
            <w:tcW w:w="15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ÍODO DE REFERÊNCIA</w:t>
            </w:r>
          </w:p>
        </w:tc>
        <w:tc>
          <w:tcPr>
            <w:tcW w:w="17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NTE DE INFORMAÇÃO</w:t>
            </w:r>
          </w:p>
        </w:tc>
        <w:tc>
          <w:tcPr>
            <w:tcW w:w="1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TA AO FINAL DO PPA</w:t>
            </w:r>
          </w:p>
        </w:tc>
      </w:tr>
      <w:tr>
        <w:trPr>
          <w:trHeight w:val="471" w:hRule="atLeast"/>
        </w:trPr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O DE CONVÊNIOS  (unidade)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lightGray"/>
              </w:rPr>
              <w:t>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lightGray"/>
              </w:rPr>
              <w:t>-</w:t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lightGray"/>
              </w:rPr>
              <w:t>-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lightGray"/>
              </w:rPr>
              <w:t>40</w:t>
            </w:r>
          </w:p>
        </w:tc>
      </w:tr>
      <w:tr>
        <w:trPr>
          <w:trHeight w:val="307" w:hRule="atLeast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TO: PROVIMENTO DE INFRAESTRUTUTA P/ FUNCIONAMENTO DO COLÉGIO MILITAR</w:t>
            </w:r>
          </w:p>
        </w:tc>
      </w:tr>
      <w:tr>
        <w:trPr>
          <w:trHeight w:val="4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DICADOR DE PRODUTO: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LOR MAIS RECENTE</w:t>
            </w:r>
          </w:p>
        </w:tc>
        <w:tc>
          <w:tcPr>
            <w:tcW w:w="15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ÍODO DE REFERÊNCIA</w:t>
            </w:r>
          </w:p>
        </w:tc>
        <w:tc>
          <w:tcPr>
            <w:tcW w:w="17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NTE DE INFORMAÇÃO</w:t>
            </w:r>
          </w:p>
        </w:tc>
        <w:tc>
          <w:tcPr>
            <w:tcW w:w="1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TA AO FINAL DO PPA</w:t>
            </w:r>
          </w:p>
        </w:tc>
      </w:tr>
      <w:tr>
        <w:trPr>
          <w:trHeight w:val="471" w:hRule="atLeast"/>
        </w:trPr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STRUÇÃO  (unidade)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lightGray"/>
              </w:rPr>
              <w:t>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lightGray"/>
              </w:rPr>
              <w:t>-</w:t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lightGray"/>
              </w:rPr>
              <w:t>-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lightGray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134" w:right="992" w:gutter="0" w:header="709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134" w:right="992" w:gutter="0" w:header="709" w:top="99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96" w:firstLine="454"/>
        <w:jc w:val="both"/>
        <w:rPr/>
      </w:pPr>
      <w:r>
        <w:rPr>
          <w:rFonts w:cs="Arial" w:ascii="Arial" w:hAnsi="Arial"/>
          <w:sz w:val="18"/>
          <w:szCs w:val="18"/>
        </w:rPr>
        <w:t>Esta emenda ao Projeto de Lei nº 924, de 2019 (Projeto de Lei do Plano Plurianual – PPA 2019–2023) tem por finalidade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CRIAR o PROGRAMA: (número) - EDUCAÇÃO MORAL E CÍVICA – GESTÃO MILITARIZADA, na 08000 SECRETARIA DA EDUCAÇÃO, com os produtos: ADESÃO AO PROGRAMA NACIONAL DAS ESCOLAS CÍVICO-MILITARES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Cs/>
          <w:sz w:val="18"/>
          <w:szCs w:val="18"/>
        </w:rPr>
        <w:t>PROVIMENTO DE INFRAESTRUTUTA P/ FUNCIONAMENTO DO COLÉGIO MILITAR</w:t>
      </w:r>
      <w:r>
        <w:rPr>
          <w:rFonts w:cs="Arial" w:ascii="Arial" w:hAnsi="Arial"/>
          <w:sz w:val="18"/>
          <w:szCs w:val="18"/>
        </w:rPr>
        <w:t>, de modo a contribuir para a “Educação de qualidade, inclusiva e transformadora, buscando o desenvolvimento pleno pela disciplina, espirito cívico e cidadania”.</w:t>
      </w:r>
    </w:p>
    <w:p>
      <w:pPr>
        <w:pStyle w:val="Normal"/>
        <w:widowControl w:val="false"/>
        <w:autoSpaceDE w:val="false"/>
        <w:ind w:right="96" w:firstLine="454"/>
        <w:jc w:val="both"/>
        <w:rPr/>
      </w:pPr>
      <w:r>
        <w:rPr>
          <w:rFonts w:cs="Arial" w:ascii="Arial" w:hAnsi="Arial"/>
          <w:sz w:val="18"/>
          <w:szCs w:val="18"/>
        </w:rPr>
        <w:t xml:space="preserve">A rede pública estadual de educação de São Paulo é hoje a maior rede de Educação Básica do Brasil e das Américas. A secretaria atende </w:t>
      </w:r>
      <w:r>
        <w:rPr>
          <w:rFonts w:cs="Arial" w:ascii="Arial" w:hAnsi="Arial"/>
          <w:b/>
          <w:sz w:val="18"/>
          <w:szCs w:val="18"/>
        </w:rPr>
        <w:t>diariamente 3,5 milhõ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 alunos</w:t>
      </w:r>
      <w:r>
        <w:rPr>
          <w:rFonts w:cs="Arial" w:ascii="Arial" w:hAnsi="Arial"/>
          <w:sz w:val="18"/>
          <w:szCs w:val="18"/>
        </w:rPr>
        <w:t xml:space="preserve"> em 5.100 escolas distribuídas em 645 municípios. São ao todo 250 mil servidores, dos quais 190 mil são professores.</w:t>
      </w:r>
    </w:p>
    <w:p>
      <w:pPr>
        <w:pStyle w:val="Normal"/>
        <w:widowControl w:val="false"/>
        <w:autoSpaceDE w:val="false"/>
        <w:ind w:right="96" w:firstLine="4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ecer ensino de qualidade diante dessa estrutura complexa representa um grande desafio para o Estado de São Paulo, de forma que é necessário e urgente aliar as políticas existentes a outros programas para avançar nas metas de qualidade almejadas.</w:t>
      </w:r>
    </w:p>
    <w:p>
      <w:pPr>
        <w:pStyle w:val="Normal"/>
        <w:widowControl w:val="false"/>
        <w:autoSpaceDE w:val="false"/>
        <w:ind w:right="96" w:firstLine="4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iderando a publicação do Decreto Federal nº 10.004, de 5 de setembro de 2019, que instituiu o Programa Nacional das Escolas Cívico-Militares – PECIM, cuja finalidade é promover a melhoria na qualidade da educação básica fundamental e no ensino médio, vemos a necessidade da inclusão do novo programa através da presente emenda, com a finalidade de implementar o referido programa federal no estado.</w:t>
      </w:r>
    </w:p>
    <w:p>
      <w:pPr>
        <w:pStyle w:val="Normal"/>
        <w:widowControl w:val="false"/>
        <w:autoSpaceDE w:val="false"/>
        <w:ind w:right="96" w:firstLine="4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ém disso, o PROGRAMA ora proposto busca contemplar ainda a implantação do Colégio Militar do Campo de Marte anunciado pelo Presidente da República no mês de maio¹, em parceria do Estado, do Município e do Governo Federal.</w:t>
      </w:r>
    </w:p>
    <w:p>
      <w:pPr>
        <w:pStyle w:val="Normal"/>
        <w:widowControl w:val="false"/>
        <w:autoSpaceDE w:val="false"/>
        <w:ind w:right="96" w:firstLine="4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ótimos resultados observados nas escolas em que o modelo foi implantado comprovam a contribuição para o desenvolvimento do ambiente escolar adequado com melhoria do processo ensino-aprendizagem, o que tem sido visto com otimismo pela sociedade.</w:t>
      </w:r>
    </w:p>
    <w:p>
      <w:pPr>
        <w:pStyle w:val="Normal"/>
        <w:widowControl w:val="false"/>
        <w:autoSpaceDE w:val="false"/>
        <w:ind w:right="96" w:firstLine="4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ropositura da presente emenda se justifica tendo em vista se tratar de programa de duração contínua e passível de expansão ao logo dos anos.</w:t>
      </w:r>
    </w:p>
    <w:p>
      <w:pPr>
        <w:pStyle w:val="Normal"/>
        <w:widowControl w:val="false"/>
        <w:autoSpaceDE w:val="false"/>
        <w:ind w:right="96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Sendo assim, contamos com o apoio dos nossos nobres pares, para a aprovação da presente emenda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right="96" w:firstLine="4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1.folha.uol.com.br/educacao/2019/05/bolsonaro-reitera-criacao-de-colegio-militar-no-campo-de-marte-em-sp.shtml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a das Sessões, em 13/9/2019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Gil Diniz </w:t>
      </w:r>
    </w:p>
    <w:sectPr>
      <w:type w:val="continuous"/>
      <w:pgSz w:w="11906" w:h="16838"/>
      <w:pgMar w:left="1134" w:right="992" w:gutter="0" w:header="709" w:top="99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1.folha.uol.com.br/educacao/2019/05/bolsonaro-reitera-criacao-de-colegio-militar-no-campo-de-marte-em-sp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8:13:00Z</dcterms:created>
  <dc:creator>DDO</dc:creator>
  <dc:description/>
  <dc:language>en-US</dc:language>
  <cp:lastModifiedBy>Simone de Souza Pereira</cp:lastModifiedBy>
  <cp:lastPrinted>2019-09-17T16:03:00Z</cp:lastPrinted>
  <dcterms:modified xsi:type="dcterms:W3CDTF">2019-09-17T19:03:00Z</dcterms:modified>
  <cp:revision>6</cp:revision>
  <dc:subject/>
  <dc:title>Acessorios_Emenda de Pauta.doc</dc:title>
</cp:coreProperties>
</file>