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Nº 798, AO PROJETO DE LEI Nº 924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left="238" w:right="96"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clua-se ao Programa 1817 – PROGRAMA DE PROTEÇÃO SOCIAL DO POLICIAL MILITAR (PPSPM), o Produto ASSISTÊNCIA PSICOLÓGICA AO POLICIAL MILITAR, da 18000 SECRETARIA DA SEGURANÇA PÚBLICA, na seguinte conformidade: </w:t>
      </w:r>
    </w:p>
    <w:p>
      <w:pPr>
        <w:pStyle w:val="Normal"/>
        <w:widowControl w:val="false"/>
        <w:autoSpaceDE w:val="false"/>
        <w:spacing w:before="240" w:after="0"/>
        <w:ind w:left="238" w:right="96"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72"/>
        <w:gridCol w:w="1506"/>
        <w:gridCol w:w="1572"/>
        <w:gridCol w:w="1411"/>
      </w:tblGrid>
      <w:tr>
        <w:trPr>
          <w:trHeight w:val="30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SISTÊNCIA PSICOLÓGICA AO POLICIAL MILITAR</w:t>
            </w:r>
          </w:p>
        </w:tc>
      </w:tr>
      <w:tr>
        <w:trPr>
          <w:trHeight w:val="4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DOR DE PRODUTO:</w:t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 MAIS RECENTE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ÍODO DE REFERÊNCIA</w:t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TE DE INFORMAÇÃO</w:t>
            </w:r>
          </w:p>
        </w:tc>
        <w:tc>
          <w:tcPr>
            <w:tcW w:w="1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 AO FINAL DO PPA</w:t>
            </w:r>
          </w:p>
        </w:tc>
      </w:tr>
      <w:tr>
        <w:trPr>
          <w:trHeight w:val="471" w:hRule="atLeast"/>
        </w:trPr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DE CONSULTAS REALIZADAS -Atendimento Psicológico (unidade)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SSP-SP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320.0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Esta emenda ao Projeto de Lei nº 924, de 2019 (Projeto de Lei do Plano Plurianual – PPA 2019–2023) tem por finalida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mpliar e renomear a meta</w:t>
      </w:r>
      <w:r>
        <w:rPr>
          <w:rFonts w:cs="Arial" w:ascii="Arial" w:hAnsi="Arial"/>
          <w:bCs/>
        </w:rPr>
        <w:t xml:space="preserve"> do indicador do Produto ASSISTÊNCIA AMBULATORIAL E HOSPITALAR COM OBSTETRICIA, do Programa 1817 – PROGRAMA DE PROTEÇÃO SOCIAL DO POLICIAL MILITAR (PPSPM), da 18000 SECRETARIA DA SEGURANÇA PÚBLICA</w:t>
      </w:r>
      <w:r>
        <w:rPr>
          <w:rFonts w:cs="Arial" w:ascii="Arial" w:hAnsi="Arial"/>
        </w:rPr>
        <w:t xml:space="preserve">, de modo a contribuir para oferecer aos beneficiários da CBPM e aos policiais militares assistência médica em geral, e também apoio e tratamento psicológic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ompanhamento feito atualmente através do Sistema de Saúde Mental da PM disponibiliza aos policiais serviços de atendimentos psicossociais realizados por psicólogos e assistentes sociais do CAPS (Centro de Atenção Psicológica e Social), sediado na Capital, bem como nas unidades policiais que possuem NAPS (Núcleos de Atenção Psicossocial), contudo é insuficiente e não é especializado e focado nos sintomas da depressão, que por vezes vitima e leva muitos policiais a cometerem suicídi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ados do </w:t>
      </w:r>
      <w:r>
        <w:rPr>
          <w:rFonts w:cs="Arial" w:ascii="Arial" w:hAnsi="Arial"/>
        </w:rPr>
        <w:t>relatório da Ouvidoria d</w:t>
      </w:r>
      <w:r>
        <w:rPr>
          <w:rFonts w:cs="Arial" w:ascii="Arial" w:hAnsi="Arial"/>
          <w:color w:val="000000"/>
        </w:rPr>
        <w:t>as Polícias do estado mostram que houve 71 casos de suicídio em dois anos. Mais grave: houve crescimento de 73% nas ocorrências de suicídio de policiais, com 20 ocorrências ao longo de 2017 e 51 registros em 201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que até o momento as medidas adotadas para solucionar essa celeuma dos transtornos mentais de agentes das forças de segurança da Policia Militar do Estado de São Paulo não se mostram eficientes, propõe-se a presente emenda para incluir uma ação específica e direcionada para disponibilizar aos policiais militares assistência médica e psicológica adequada, digna e propositiva, de modo a incluir ao menos uma consulta anual em serviço especializado de Psicologia com vistas a atenuar os índices de transtornos mentais e suicídios cometidos por policiais militar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ontamos com o apoio dos nossos nobres pares, para a aprovação da presente emen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3/9/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Gil Diniz </w:t>
      </w:r>
    </w:p>
    <w:sectPr>
      <w:type w:val="continuous"/>
      <w:pgSz w:w="11906" w:h="16838"/>
      <w:pgMar w:left="1701" w:right="1701" w:gutter="0" w:header="709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58:00Z</dcterms:created>
  <dc:creator>DDO</dc:creator>
  <dc:description/>
  <dc:language>en-US</dc:language>
  <cp:lastModifiedBy>Simone de Souza Pereira</cp:lastModifiedBy>
  <cp:lastPrinted>2019-09-17T16:01:00Z</cp:lastPrinted>
  <dcterms:modified xsi:type="dcterms:W3CDTF">2019-09-17T19:01:00Z</dcterms:modified>
  <cp:revision>6</cp:revision>
  <dc:subject/>
  <dc:title>Acessorios_Emenda de Pauta.doc</dc:title>
</cp:coreProperties>
</file>