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MENDA Nº 792, AO PROJETO DE LEI Nº 924, DE 2019</w:t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autoSpaceDE w:val="false"/>
        <w:jc w:val="both"/>
        <w:rPr/>
      </w:pPr>
      <w:r>
        <w:rPr/>
        <w:t>Modifique-se a meta do INDICADORES DE RESULTADO DE PROGRAMA do Programa 1213 - MELHORIA CONTÍNUA DA GESTÃO DE PROCESSOS E EQUIPAMENTOS DA CULTURA, do órgão 12000 - SECRETARIA DA CULTURA E ECONOMIA CRIATIVA, na seguinte conformidad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79"/>
        <w:gridCol w:w="1526"/>
        <w:gridCol w:w="2461"/>
        <w:gridCol w:w="1472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OBJETIVO DO PROGRAMA: ASSEGURAR A EFICIÊNCIA NO GERENCIAMENTO DE PROCESSOS E NA IMPLEMENTAÇÃO E GESTÃO DOS PROGRAMAS E EQUIPAMENTOS CULTURAI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DICADORES DE RESULTADO DE PROGRAM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OR MAIS RECEN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ÍODO DE REFERÊNC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TE DE INFORMAÇ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TA AO FINAL DO PP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NÚMERO DE EQUIPAMENTOS CULTURAIS IMPLANTADOS OU COM INFRAESTRUTURA MELHORADA (unidad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8-20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REGISTRO ADMINISTRATIVO/ SECRETARIA DE CULTURA E ECONOMIA CRIATI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</w:t>
            </w:r>
          </w:p>
        </w:tc>
      </w:tr>
    </w:tbl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-567" w:right="-567" w:firstLine="720"/>
        <w:jc w:val="both"/>
        <w:rPr/>
      </w:pPr>
      <w:r>
        <w:rPr/>
        <w:t>Esta emenda ao Projeto de Lei nº 924, de 2019 (Projeto de Lei do Plano Plurianual – PPA 2019 – 2023) tem por finidade ampliar a meta do indicador de resultado do Programa:</w:t>
      </w:r>
    </w:p>
    <w:p>
      <w:pPr>
        <w:pStyle w:val="Normal"/>
        <w:autoSpaceDE w:val="false"/>
        <w:ind w:left="-567" w:right="-567" w:hanging="0"/>
        <w:jc w:val="both"/>
        <w:rPr/>
      </w:pPr>
      <w:r>
        <w:rPr/>
        <w:t>1213 - MELHORIA CONTÍNUA DA GESTÃO DE PROCESSOS E EQUIPAMENTOS DA CULTURA, do órgão 12000 - SECRETARIA DA CULTURA E ECONOMIA CRIATIVA, de modo a garantir a implementação e gestão dos programas e equipamentos culturais.</w:t>
      </w:r>
    </w:p>
    <w:p>
      <w:pPr>
        <w:pStyle w:val="Normal"/>
        <w:autoSpaceDE w:val="false"/>
        <w:ind w:left="-567" w:right="-567" w:hanging="0"/>
        <w:jc w:val="both"/>
        <w:rPr/>
      </w:pPr>
      <w:r>
        <w:rPr/>
        <w:t>Em um estado com a dimensão de São Paulo não se pode esperar que o planejamento de médio prazo com intuito de assegurar a eficiência e gestão de equipamentos públicos possa vislumbrar a implantação ou melhoria da infraestrutura de apenas 25 equipamentos em quatro a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9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 xml:space="preserve">a) Isa Penna 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0:42:00Z</dcterms:created>
  <dc:creator>DDO</dc:creator>
  <dc:description/>
  <dc:language>en-US</dc:language>
  <cp:lastModifiedBy>Simone de Souza Pereira</cp:lastModifiedBy>
  <cp:lastPrinted>2019-09-17T15:45:00Z</cp:lastPrinted>
  <dcterms:modified xsi:type="dcterms:W3CDTF">2019-09-17T18:45:00Z</dcterms:modified>
  <cp:revision>8</cp:revision>
  <dc:subject/>
  <dc:title>Acessorios_Emenda de Pauta.doc</dc:title>
</cp:coreProperties>
</file>