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Requeiro, nos termos regimentais, tramitação em Regime de Urgência para o Projeto de Lei nº 248, de 2019, de autoria do nobre Deputado Rodrigo Gambale, que determina que todas as escolas públicas do ensino fundamental e médio do Estado apresentem aos seus alunos, ao menos uma vez no ano letivo, o Programa Educacional de Resistência às Drogas e à Violência - PROERD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O presente requerimento de urgência justifica-se pela relevância da matéria tratada na mencionada proposição, demandando uma deliberação mais rápida.</w:t>
      </w:r>
    </w:p>
    <w:p>
      <w:pPr>
        <w:pStyle w:val="Normal"/>
        <w:rPr/>
      </w:pPr>
      <w:r>
        <w:rPr/>
        <w:t>Sala das Sessões, em 17/9/2019.</w:t>
      </w:r>
    </w:p>
    <w:p>
      <w:pPr>
        <w:pStyle w:val="Normal"/>
        <w:rPr/>
      </w:pPr>
      <w:r>
        <w:rPr/>
        <w:t>a) Gil Din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spach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52:00Z</dcterms:created>
  <dc:creator>Felipe S. Gomes</dc:creator>
  <dc:description/>
  <dc:language>en-US</dc:language>
  <cp:lastModifiedBy>Felipe S. Gomes</cp:lastModifiedBy>
  <dcterms:modified xsi:type="dcterms:W3CDTF">2019-09-17T22:53:00Z</dcterms:modified>
  <cp:revision>3</cp:revision>
  <dc:subject/>
  <dc:title/>
</cp:coreProperties>
</file>