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584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TOR:</w:t>
      </w:r>
      <w:r>
        <w:rPr>
          <w:rFonts w:cs="Times New Roman" w:ascii="Times New Roman" w:hAnsi="Times New Roman"/>
          <w:sz w:val="28"/>
          <w:szCs w:val="28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JETO:</w:t>
      </w:r>
      <w:r>
        <w:rPr>
          <w:rFonts w:cs="Times New Roman" w:ascii="Times New Roman" w:hAnsi="Times New Roman"/>
          <w:sz w:val="28"/>
          <w:szCs w:val="28"/>
        </w:rPr>
        <w:t xml:space="preserve"> institui a Campanha Abril Marr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o: anexação de proposições (art. 179 R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André do Prado, o projeto em epígrafe “institui a Campanha Abril Marrom”, com o escopo de promover ações no sentido da prevenção de doenças oculares que possam levar à cegueira e da conscientização a população a respeito.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 w:val="28"/>
          <w:szCs w:val="28"/>
        </w:rPr>
        <w:t xml:space="preserve">Entretanto, considerando-se o trâmite por esta Casa do </w:t>
      </w:r>
      <w:r>
        <w:rPr>
          <w:b/>
          <w:sz w:val="28"/>
          <w:szCs w:val="28"/>
        </w:rPr>
        <w:t>PL 131, de 2016</w:t>
      </w:r>
      <w:r>
        <w:rPr>
          <w:sz w:val="28"/>
          <w:szCs w:val="28"/>
        </w:rPr>
        <w:t>, que institui a campanha “Abril Marrom” de prevenção e combate às diversas espécies de cegueira, publicado no Diário da Assembleia, página 9, em 10/03/2016, de autoria do nobre Deputado Gilmaci Santos, parece-nos acertada a anexação dos presentes autos aos daquela propositura, em atenção ao disposto no artigo 179 da XIV Consolidação do Regimento Interno, que transcrevemos a seguir: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igo 179 – As proposições idênticas ou versando matéria correlata serão anexadas à mais antiga, salvo as de autoria do Poder Executivo, do Tribunal de Justiça, do Tribunal de Contas e da Procuradoria-Geral de Justiça. 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 1º – A anexação far-se-á pelo Presidente da Assembleia de ofício, ou a requerimento da Comissão ou do autor de qualquer das proposituras. 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º – Apensados, os projetos não poderão tramitar em regimes diferentes.</w:t>
      </w:r>
    </w:p>
    <w:p>
      <w:pPr>
        <w:pStyle w:val="TextBodyIndent"/>
        <w:spacing w:lineRule="auto" w:line="360"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s textos de cada uma das proposições não são idênticos, contudo versam sobre de matéria correlata.</w:t>
      </w:r>
    </w:p>
    <w:p>
      <w:pPr>
        <w:pStyle w:val="TextBodyIndent"/>
        <w:spacing w:lineRule="auto" w:line="360"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or tal motivo, entendemos que esta Comissão de Constituição Justiça e Redação deva requerer ao Presidente a anexação dos autos deste Projeto de lei nº 584, de 2019, aos do Projeto de lei nº 131, de 2016, nos termos regimentais.</w:t>
      </w:r>
    </w:p>
    <w:p>
      <w:pPr>
        <w:pStyle w:val="TextBodyIndent"/>
        <w:spacing w:lineRule="auto" w:line="360"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esta conformidade, solicitamos aprovação deste requerimento.</w:t>
      </w:r>
    </w:p>
    <w:p>
      <w:pPr>
        <w:pStyle w:val="TextBodyIndent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CARLOS CEZAR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815 230919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815 230919 1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815 230919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26:00Z</dcterms:created>
  <dc:creator>DDO</dc:creator>
  <dc:description/>
  <dc:language>en-US</dc:language>
  <cp:lastModifiedBy>adminddo</cp:lastModifiedBy>
  <dcterms:modified xsi:type="dcterms:W3CDTF">2019-09-23T21:34:00Z</dcterms:modified>
  <cp:revision>3</cp:revision>
  <dc:subject/>
  <dc:title>Acessorios_Cota.doc</dc:title>
</cp:coreProperties>
</file>