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/>
        <w:t>Requeremos, nos termos regimentais, tramitação em regime de Urgência para o Projeto de lei nº 672, de 2019, de autoria do Deputado Cezar, que altera a Lei nº 15.292, de 8 de janeiro de 2014, que define diretrizes para a Política Estadual de Busca de Pessoas Desaparecidas, cria o Banco de Dados de Pessoas Desaparecidas e dá outras providências, para dispor sobre a consulta aos cadastros de crianças e adolescentes desaparecidos antes de se concluir a matrícula de aluno na rede pública estadual de ensin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, diante da relevância da matéri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Carla Moran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9299 250919 17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0:44:00Z</dcterms:created>
  <dc:creator>DDO</dc:creator>
  <dc:description/>
  <dc:language>en-US</dc:language>
  <cp:lastModifiedBy>adminddo</cp:lastModifiedBy>
  <dcterms:modified xsi:type="dcterms:W3CDTF">2019-09-25T22:35:00Z</dcterms:modified>
  <cp:revision>5</cp:revision>
  <dc:subject/>
  <dc:title>Acessorios_Req. Urgência.doc</dc:title>
</cp:coreProperties>
</file>